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 QUE DIU UNA CANÇÓ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Fragment)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luna guaita sobre les ones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ones mouen dolça remor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 sa finestra guaita una nin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gant la mota d’un test airós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luna regna damunt les ones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ones callen, reposa to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QUEL COSTA I LLOBE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ORDS I SOMNI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Fragment)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gota de rosad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é son arc de sant Martí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ocell sa refilad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palau son jardí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JACINT VERDAGUE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NÇÓ DE L’OBLI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ireta del matí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ampa’t una mica;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borra el turó verd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aga la masi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anyes del camí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l’ombra de l’eixid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ireta del matí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langiosa i tendra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ura l’oratjo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lunya la pined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mulla, mar endins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ofes i la vel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ireta del matí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mboira’m la mirad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ts dolça com l’obli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éu, la vinya clara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luny, l’alè del ma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s brucs de la muntanya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                                    TOMÀS GARCÉ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NÇÓ DE SALTAR A CORD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luja és una bruix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els cabells molt llargs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scavells li repiquen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a la trena avall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la nit, si veni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 feia sense avisar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lzim a la ca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 vestit estrip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fa córrer l’escomb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illets, a amagar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agats que seríem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no ens atraparà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rrere la cortin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m-li adéu amb la mà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MARIA MERCÈ MARÇAL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PLOU... PLOU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(Fragment)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Plou..., plou!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Tot és núvol i gris.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Plou.., plou!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Dius que això et posa trist!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Dius que no t’agrada la pluja</w:t>
      </w:r>
    </w:p>
    <w:p>
      <w:pPr>
        <w:pStyle w:val="Normal"/>
        <w:spacing w:before="0" w:after="0"/>
        <w:jc w:val="both"/>
        <w:rPr/>
      </w:pPr>
      <w:r>
        <w:rPr>
          <w:rFonts w:cs="Arial" w:ascii="Lucida Sans" w:hAnsi="Lucida Sans"/>
          <w:lang w:val="ca-ES"/>
        </w:rPr>
        <w:t>perquè banya el carrer;</w:t>
      </w:r>
    </w:p>
    <w:p>
      <w:pPr>
        <w:pStyle w:val="Normal"/>
        <w:spacing w:before="0" w:after="0"/>
        <w:jc w:val="both"/>
        <w:rPr/>
      </w:pPr>
      <w:r>
        <w:rPr>
          <w:rFonts w:cs="Arial" w:ascii="Lucida Sans" w:hAnsi="Lucida Sans"/>
          <w:lang w:val="ca-ES"/>
        </w:rPr>
        <w:t>dius que no suportes les penes;</w:t>
      </w:r>
    </w:p>
    <w:p>
      <w:pPr>
        <w:pStyle w:val="Normal"/>
        <w:spacing w:before="0" w:after="0"/>
        <w:jc w:val="both"/>
        <w:rPr/>
      </w:pPr>
      <w:r>
        <w:rPr>
          <w:rFonts w:cs="Arial" w:ascii="Lucida Sans" w:hAnsi="Lucida Sans"/>
          <w:lang w:val="ca-ES"/>
        </w:rPr>
        <w:t>per això tens el  cor tan estret.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Plou..., plou!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Tot és núvol i gris.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Plou.., plou!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>Dius que això et posa trist!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ab/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  <w:tab/>
        <w:t>Mª DEL CARME GIRAU</w:t>
      </w:r>
    </w:p>
    <w:p>
      <w:pPr>
        <w:pStyle w:val="Normal"/>
        <w:spacing w:before="0" w:after="0"/>
        <w:jc w:val="both"/>
        <w:rPr>
          <w:rFonts w:ascii="Lucida Sans" w:hAnsi="Lucida Sans" w:cs="Arial"/>
          <w:lang w:val="ca-ES"/>
        </w:rPr>
      </w:pPr>
      <w:r>
        <w:rPr>
          <w:rFonts w:cs="Arial" w:ascii="Lucida Sans" w:hAnsi="Lucida Sans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NT DE PASTO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vella filav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font de pastor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la neu rajav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 era claror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ludi de vida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grat naixement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àgica florid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la flor d’argent!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l’aigua rajav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ta carita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l qui trescav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 assedeg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ajava tranquil·l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us deia: --Beveu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a vella em fil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l qui va a peu!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un s’agenollav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le d’encantamen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mb la mà copsav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ran flor d’argen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JOAN Mª GUASCH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IT DE PLUJA A ALTA HO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aigua, magníficament,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ringa, degota i regal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la pluja dóna entenen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cau amb el cor content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així el meu, mentre la sen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té por de cosa mala)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jo sentir-la no vul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llibre me’n distrauria;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uitós, el llibre m’acull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ò si, las o curull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m’estic de girar-li ful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luja em fa company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scú dorm en son lli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nó jo, que vetllo enca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ntre l’aigua, en son deli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ny a tot arreu la ni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goig! el mal esperi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ennuega d’aigua clar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JOSEP CARNE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NÇÓ D’ENAMORA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-De grat aniri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s al bosc de pins,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matolls i molses</w:t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ventant camins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grat aniri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ora un golf segu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la mar seren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tegués com tu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grat aniri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un viaró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tu sola fossi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cap d’altra, no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SEP CARNE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ARDOR BENIGN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ssen en llarga desfet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munt les flors dels terrat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úvols que vénen de ploure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andits i escabellats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aveguen en la mar dolç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un del blau tot indolen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mira el sol i no mir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orosit en argen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és suau que en primaver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lum pinta els degotalls;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carrers lluen i lluen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finestres amb miralls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ra que al verger hi ha a pene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oges pomes a colli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rossegen tant els arbre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ncatifen el camí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Amb bell sucre d’indulgènci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l’humil foquet a pun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m fa encara melmelade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records d’amor difun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JOSEP CARNE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verbi xinè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beguis aigu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orda la fon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lang w:val="ca-ES"/>
        </w:rPr>
        <w:t>Human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eix és mut a l’ aigu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bèstia sorollosa a la ter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 ocell cantaire al cel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ò cada ú té en ell mateix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úsica del ce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atzara de la ter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 silenci del mar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</w:t>
      </w:r>
      <w:r>
        <w:rPr>
          <w:rFonts w:cs="Arial" w:ascii="Arial" w:hAnsi="Arial"/>
          <w:lang w:val="ca-ES"/>
        </w:rPr>
        <w:t>Rabindranath Tagore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are si fos marin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e si fos mariner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iner de bona traç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 n’ iria mar endin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 sol amb la meva barc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vent fóra un crit de goig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vela coloma blanc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r  d’ un blau com encís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s ulls d’ un verd d’ esperanç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</w:t>
      </w:r>
      <w:r>
        <w:rPr>
          <w:rFonts w:cs="Arial" w:ascii="Arial" w:hAnsi="Arial"/>
          <w:lang w:val="ca-ES"/>
        </w:rPr>
        <w:t>Miquel Martí Pol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nçó de pluj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a pluja més fina?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rm que la pluja ja vetlla el teu son..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 dues perles a la teranyin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onversa la pluja i la font!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sents, cor meu, quina pluja més fina?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 plorar i quin cantar?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nten les gotes damunt la teulad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loren les gotes damunt del replà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otes de pluja gardènia que es bada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 plorar i quin cantar?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a pau , més divina?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la música dels núvols desfets?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luja de nit, delicada veïn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ntetes d’ aigua en els vidres quiets..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 plorar i quin cantar? Josep Maria de Segar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9:00Z</dcterms:created>
  <dc:creator>super</dc:creator>
  <dc:description/>
  <dc:language>en-US</dc:language>
  <cp:lastModifiedBy>super</cp:lastModifiedBy>
  <cp:lastPrinted>2012-03-14T12:08:00Z</cp:lastPrinted>
  <dcterms:modified xsi:type="dcterms:W3CDTF">2012-03-27T14:39:00Z</dcterms:modified>
  <cp:revision>2</cp:revision>
  <dc:subject/>
  <dc:title/>
</cp:coreProperties>
</file>