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  <w:lang w:val="es-ES"/>
        </w:rPr>
        <w:t>El refranyer de l'aigu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CCFF"/>
                <w:sz w:val="36"/>
                <w:szCs w:val="36"/>
                <w:lang w:val="es-ES"/>
              </w:rPr>
              <w:t>HIVERN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lang w:val="es-ES"/>
        </w:rPr>
        <w:t>Hivern plujós, estiu abundós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0000"/>
          <w:lang w:val="it-IT"/>
        </w:rPr>
        <w:t>Si l'hivern és molt regat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660000"/>
          <w:lang w:val="it-IT"/>
        </w:rPr>
        <w:t>ven-te l'oli i guarda el blat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6600"/>
          <w:lang w:val="it-IT"/>
        </w:rPr>
        <w:t>Molta pluja per Nadal, alegria per tot l'any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0000"/>
          <w:lang w:val="es-ES"/>
        </w:rPr>
        <w:t>Nadal humit fa el pagès ric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3300"/>
          <w:lang w:val="en-GB"/>
        </w:rPr>
        <w:t>Nadal plujós, dolent pels prats i bo pels bous</w:t>
      </w:r>
      <w:r>
        <w:rPr>
          <w:rFonts w:cs="Arial" w:ascii="Arial" w:hAnsi="Arial"/>
          <w:color w:val="000000"/>
          <w:lang w:val="en-GB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9900"/>
          <w:lang w:val="it-IT"/>
        </w:rPr>
        <w:t>Si Sant Silvestre plora, tot l'any plora;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999900"/>
          <w:lang w:val="it-IT"/>
        </w:rPr>
        <w:t>si Sant Silvestre riu, tot l'any riu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CC00"/>
          <w:lang w:val="es-ES"/>
        </w:rPr>
        <w:t>Pluja de Cap d'any, duu mal averany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CCFF"/>
          <w:lang w:val="es-ES"/>
        </w:rPr>
        <w:t>El mal any entra nedant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3300"/>
          <w:lang w:val="es-ES"/>
        </w:rPr>
        <w:t>Aigua de gener, barba d'or al pagès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3300"/>
          <w:lang w:val="es-ES"/>
        </w:rPr>
        <w:t>Gener amarat, mig any assedegat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9900"/>
          <w:lang w:val="es-ES"/>
        </w:rPr>
        <w:t>Aigua de gener, millor que la de febrer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CC00"/>
          <w:lang w:val="es-ES"/>
        </w:rPr>
        <w:t>Pel gener boires, pel maig pluges fortes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66FF"/>
          <w:lang w:val="es-ES"/>
        </w:rPr>
        <w:t>Si pel gener plou, es desperta el cargol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66CC"/>
          <w:lang w:val="es-ES"/>
        </w:rPr>
        <w:t>Nit de Reis estrellada, any d'eixut i de secad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CC66CC"/>
          <w:lang w:val="es-ES"/>
        </w:rPr>
        <w:t>Els Reis mullats, l'ordi pels terrats</w:t>
      </w:r>
      <w:r>
        <w:rPr>
          <w:rFonts w:cs="Arial" w:ascii="Arial" w:hAnsi="Arial"/>
          <w:b/>
          <w:bCs/>
          <w:color w:val="0000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00"/>
          <w:lang w:val="es-ES"/>
        </w:rPr>
        <w:t>La pluja de la setmana dels barbut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333300"/>
          <w:lang w:val="es-ES"/>
        </w:rPr>
        <w:t>cada raig val cinc escuts</w:t>
      </w:r>
      <w:r>
        <w:rPr>
          <w:rFonts w:cs="Arial" w:ascii="Arial" w:hAnsi="Arial"/>
          <w:b/>
          <w:bCs/>
          <w:color w:val="0000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6600"/>
          <w:lang w:val="es-ES"/>
        </w:rPr>
        <w:t>Gelades per SAnt Antoni, ruixades per Sant Llorenç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FF"/>
          <w:lang w:val="es-ES"/>
        </w:rPr>
        <w:t>Si plou per Sant Canut, de tres mesos no veuràs eixut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33CC"/>
          <w:lang w:val="it-IT"/>
        </w:rPr>
        <w:t>Sant Vicenç mullat, tot el vi esguerrat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3300"/>
          <w:lang w:val="it-IT"/>
        </w:rPr>
        <w:t>Si plou per Sant Pau, hivern, adéu-siau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3300"/>
          <w:lang w:val="it-IT"/>
        </w:rPr>
        <w:t>i si fa sol, ve un hivern nou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99"/>
          <w:lang w:val="es-ES"/>
        </w:rPr>
        <w:t>Sant Pau serè, tot l'any anirà bé;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99"/>
          <w:lang w:val="es-ES"/>
        </w:rPr>
        <w:t>Sant Pau mullat, tot l'any esbarriat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3366"/>
          <w:lang w:val="es-ES"/>
        </w:rPr>
        <w:t>Nevades de febrer, pluges pel juny solen fer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66"/>
          <w:lang w:val="es-ES"/>
        </w:rPr>
        <w:t>Quan la Candelera plora, el fred ja és fora: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66"/>
          <w:lang w:val="es-ES"/>
        </w:rPr>
        <w:t>quan la Candelera riu, el fred és viu: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66"/>
          <w:lang w:val="es-ES"/>
        </w:rPr>
        <w:t>tant si plora com si riu, ja ve l'estiu</w:t>
      </w:r>
      <w:r>
        <w:rPr>
          <w:rFonts w:cs="Arial" w:ascii="Arial" w:hAnsi="Arial"/>
          <w:b/>
          <w:bCs/>
          <w:color w:val="0000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3366"/>
          <w:lang w:val="en-GB"/>
        </w:rPr>
        <w:t>Sant Blai mullat, cigonyes aviat;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663366"/>
          <w:lang w:val="en-GB"/>
        </w:rPr>
        <w:t>Sant Blai eixut, cigonyes no han vingut </w:t>
      </w:r>
      <w:r>
        <w:rPr>
          <w:rFonts w:cs="Arial" w:ascii="Arial" w:hAnsi="Arial"/>
          <w:color w:val="000000"/>
          <w:lang w:val="en-GB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0033"/>
          <w:lang w:val="es-ES"/>
        </w:rPr>
        <w:t>Si per Santa Àgueda plou, el blat de moro creix tot sol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9900"/>
          <w:lang w:val="es-ES"/>
        </w:rPr>
        <w:t>Març ventós, abril plujó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9900"/>
          <w:lang w:val="es-ES"/>
        </w:rPr>
        <w:t>i maig humit fan el pagès ric</w:t>
      </w:r>
      <w:r>
        <w:rPr>
          <w:rFonts w:cs="Arial" w:ascii="Arial" w:hAnsi="Arial"/>
          <w:b/>
          <w:bCs/>
          <w:color w:val="FFFFFF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6666"/>
          <w:lang w:val="es-ES"/>
        </w:rPr>
        <w:t>La pluja del març pel bestiar és pastura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lang w:val="es-ES"/>
        </w:rPr>
        <w:t>L'herba, si no es mulla, és or;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FF0000"/>
          <w:lang w:val="es-ES"/>
        </w:rPr>
        <w:t>si es mulla una vegada, és argent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FF0000"/>
          <w:lang w:val="es-ES"/>
        </w:rPr>
        <w:t>i si se'n mulla dues, és fem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9900"/>
          <w:lang w:val="en-GB"/>
        </w:rPr>
        <w:t>Pluja per Sant Bernat, el blat corcat </w:t>
      </w:r>
      <w:r>
        <w:rPr>
          <w:rFonts w:cs="Arial" w:ascii="Arial" w:hAnsi="Arial"/>
          <w:color w:val="000000"/>
          <w:lang w:val="en-GB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999900"/>
          <w:lang w:val="es-ES"/>
        </w:rPr>
        <w:t>Carnestoltes mullades, Pasqües assolellades </w:t>
      </w:r>
      <w:r>
        <w:rPr>
          <w:rFonts w:cs="Arial" w:ascii="Arial" w:hAnsi="Arial"/>
          <w:color w:val="9999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CCFF"/>
                <w:sz w:val="36"/>
                <w:szCs w:val="36"/>
                <w:lang w:val="es-ES"/>
              </w:rPr>
              <w:t>PRIMAVERA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9900"/>
          <w:sz w:val="36"/>
          <w:szCs w:val="36"/>
          <w:lang w:val="it-IT"/>
        </w:rPr>
        <w:t> 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9900"/>
          <w:lang w:val="it-IT"/>
        </w:rPr>
        <w:t>Quaresma plujosa, collita granosa;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9900"/>
          <w:lang w:val="it-IT"/>
        </w:rPr>
        <w:t>si massa fort ho fa, ni palla ni gra</w:t>
      </w:r>
      <w:r>
        <w:rPr>
          <w:rFonts w:cs="Arial" w:ascii="Arial" w:hAnsi="Arial"/>
          <w:b/>
          <w:bCs/>
          <w:color w:val="33FF33"/>
          <w:lang w:val="it-IT"/>
        </w:rPr>
        <w:t>.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0000"/>
          <w:lang w:val="es-ES"/>
        </w:rPr>
        <w:t>Setmana Santa mullada, collita de blat regalada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6600"/>
          <w:lang w:val="es-ES"/>
        </w:rPr>
        <w:t>Per Setmana Santa, pluja o vent;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FF6600"/>
          <w:lang w:val="es-ES"/>
        </w:rPr>
        <w:t>altrament, no és santa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lang w:val="it-IT"/>
        </w:rPr>
        <w:t>Si plou per Pasqua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plou per Carnestoltes i per Setmana Santa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3300"/>
          <w:lang w:val="es-ES"/>
        </w:rPr>
        <w:t>Si plou per l'Ascensió, es perd la ceba i el meló </w:t>
      </w:r>
      <w:r>
        <w:rPr>
          <w:rFonts w:cs="Arial" w:ascii="Arial" w:hAnsi="Arial"/>
          <w:color w:val="6633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00"/>
          <w:lang w:val="es-ES"/>
        </w:rPr>
        <w:t>Quan plou per l'Ascensió, plouen quaranta dies més;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333300"/>
          <w:lang w:val="es-ES"/>
        </w:rPr>
        <w:t>un dia sí, un dia no </w:t>
      </w:r>
      <w:r>
        <w:rPr>
          <w:rFonts w:cs="Arial" w:ascii="Arial" w:hAnsi="Arial"/>
          <w:color w:val="3333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3300"/>
          <w:lang w:val="es-ES"/>
        </w:rPr>
        <w:t>Mes d'abril, aigua poca i núvols mil </w:t>
      </w:r>
      <w:r>
        <w:rPr>
          <w:rFonts w:cs="Arial" w:ascii="Arial" w:hAnsi="Arial"/>
          <w:color w:val="0033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99"/>
          <w:lang w:val="es-ES"/>
        </w:rPr>
        <w:t>L'abril diu al maig: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99"/>
          <w:lang w:val="es-ES"/>
        </w:rPr>
        <w:t>jo no he plogut, tu plou a raig </w:t>
      </w:r>
      <w:r>
        <w:rPr>
          <w:rFonts w:cs="Arial" w:ascii="Arial" w:hAnsi="Arial"/>
          <w:color w:val="000099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3366"/>
          <w:lang w:val="es-ES"/>
        </w:rPr>
        <w:t>L'abril mullat, de pa ve carregat </w:t>
      </w:r>
      <w:r>
        <w:rPr>
          <w:rFonts w:cs="Arial" w:ascii="Arial" w:hAnsi="Arial"/>
          <w:color w:val="663366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0000"/>
          <w:lang w:val="es-ES"/>
        </w:rPr>
        <w:t>L'aigua d'abril omple la gerra i el barril </w:t>
      </w:r>
      <w:r>
        <w:rPr>
          <w:rFonts w:cs="Arial" w:ascii="Arial" w:hAnsi="Arial"/>
          <w:color w:val="9900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33CC"/>
          <w:lang w:val="es-ES"/>
        </w:rPr>
        <w:t>A l'abril, cada gota val per mil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2700020" cy="285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212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FF"/>
          <w:lang w:val="es-ES"/>
        </w:rPr>
        <w:t>Pel maig, cada dia un raig</w:t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2700020" cy="285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212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lang w:val="es-ES"/>
        </w:rPr>
        <w:t>Una pluja de maig i tres d'abri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lang w:val="es-ES"/>
        </w:rPr>
        <w:t>valen més que els bous i el carril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9900"/>
          <w:lang w:val="es-ES"/>
        </w:rPr>
        <w:t>Diu la vinya: Tant me fa una pluja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9900"/>
          <w:lang w:val="es-ES"/>
        </w:rPr>
        <w:t>com dues, com tre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9900"/>
          <w:lang w:val="es-ES"/>
        </w:rPr>
        <w:t>però sense la de maig no faré res </w:t>
      </w:r>
      <w:r>
        <w:rPr>
          <w:rFonts w:cs="Arial" w:ascii="Arial" w:hAnsi="Arial"/>
          <w:color w:val="0099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CC0000"/>
          <w:lang w:val="it-IT"/>
        </w:rPr>
        <w:t> </w:t>
      </w:r>
      <w:r>
        <w:rPr>
          <w:rFonts w:cs="Arial" w:ascii="Arial" w:hAnsi="Arial"/>
          <w:b/>
          <w:bCs/>
          <w:color w:val="CC0000"/>
          <w:lang w:val="it-IT"/>
        </w:rPr>
        <w:t>Si plou per Sant Pere Regalat (13 de maig)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CC0000"/>
          <w:lang w:val="it-IT"/>
        </w:rPr>
        <w:t>plou quaranta dies de comptat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8000FF"/>
          <w:lang w:val="it-IT"/>
        </w:rPr>
        <w:t>Pluja per Santa Quitèria (22 de maig), la collita i la misèria </w:t>
      </w:r>
      <w:r>
        <w:rPr>
          <w:rFonts w:cs="Arial" w:ascii="Arial" w:hAnsi="Arial"/>
          <w:color w:val="8000FF"/>
          <w:lang w:val="it-IT"/>
        </w:rPr>
        <w:t xml:space="preserve"> 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lang w:val="it-IT"/>
        </w:rPr>
        <w:t>Si plou per Santa Petronella (31 de maig)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els raïms torna gotims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9999"/>
          <w:lang w:val="es-ES"/>
        </w:rPr>
        <w:t>Si pel primer Roser (1r. diumenge de maig) plou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999999"/>
          <w:lang w:val="es-ES"/>
        </w:rPr>
        <w:t>pels altres també plourà </w:t>
      </w:r>
      <w:r>
        <w:rPr>
          <w:rFonts w:cs="Arial" w:ascii="Arial" w:hAnsi="Arial"/>
          <w:color w:val="999999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6666"/>
          <w:lang w:val="es-ES"/>
        </w:rPr>
        <w:t>Aigua de juny primerenca, molts mals arrenca </w:t>
      </w:r>
      <w:r>
        <w:rPr>
          <w:rFonts w:cs="Arial" w:ascii="Arial" w:hAnsi="Arial"/>
          <w:color w:val="FF6666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4080"/>
          <w:lang w:val="es-ES"/>
        </w:rPr>
        <w:t>Si pel juny plou, poca fruita pel juliol </w:t>
      </w:r>
      <w:r>
        <w:rPr>
          <w:rFonts w:cs="Arial" w:ascii="Arial" w:hAnsi="Arial"/>
          <w:color w:val="004080"/>
          <w:lang w:val="es-ES"/>
        </w:rPr>
        <w:t xml:space="preserve"> 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9900"/>
          <w:lang w:val="es-ES"/>
        </w:rPr>
        <w:t>Pel juny, la pluja és lluny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9900"/>
          <w:lang w:val="es-ES"/>
        </w:rPr>
        <w:t>i si plou, cada gota com el puny</w:t>
      </w:r>
      <w:r>
        <w:rPr>
          <w:rFonts w:cs="Arial" w:ascii="Arial" w:hAnsi="Arial"/>
          <w:b/>
          <w:bCs/>
          <w:color w:val="0000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6600"/>
          <w:lang w:val="es-ES"/>
        </w:rPr>
        <w:t>El juny diu al juliol: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666600"/>
          <w:lang w:val="es-ES"/>
        </w:rPr>
        <w:t>- Ja que jo he plogut, tu fes bon sol </w:t>
      </w:r>
      <w:r>
        <w:rPr>
          <w:rFonts w:cs="Arial" w:ascii="Arial" w:hAnsi="Arial"/>
          <w:color w:val="6666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0000"/>
          <w:lang w:val="es-ES"/>
        </w:rPr>
        <w:t>Quan plou per Sant Medard (8 de juny)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990000"/>
          <w:lang w:val="es-ES"/>
        </w:rPr>
        <w:t>plou quaranta dies massa tard</w:t>
      </w:r>
      <w:r>
        <w:rPr>
          <w:rFonts w:cs="Arial" w:ascii="Arial" w:hAnsi="Arial"/>
          <w:color w:val="9900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lang w:val="es-ES"/>
        </w:rPr>
        <w:t>Abans de Sant Joan, pluja beneïda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lang w:val="es-ES"/>
        </w:rPr>
        <w:t>després de Sant JoAN, pluja maleïda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CCFF"/>
          <w:lang w:val="it-IT"/>
        </w:rPr>
        <w:t>Si per Sant Joan plou, ni vi ni pa tou</w:t>
      </w:r>
      <w:r>
        <w:rPr>
          <w:rFonts w:cs="Arial" w:ascii="Arial" w:hAnsi="Arial"/>
          <w:color w:val="33CCFF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9999"/>
          <w:lang w:val="it-IT"/>
        </w:rPr>
        <w:t>Aigua de Sant Joan, cap guany i molta fam</w:t>
      </w:r>
      <w:r>
        <w:rPr>
          <w:rFonts w:cs="Arial" w:ascii="Arial" w:hAnsi="Arial"/>
          <w:color w:val="999999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33CC"/>
          <w:lang w:val="es-ES"/>
        </w:rPr>
        <w:t>Sant Pere plujós, trenta dies perillós</w:t>
      </w:r>
      <w:r>
        <w:rPr>
          <w:rFonts w:cs="Arial" w:ascii="Arial" w:hAnsi="Arial"/>
          <w:color w:val="CC33CC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3333FF"/>
          <w:lang w:val="es-ES"/>
        </w:rPr>
        <w:t>La pluja de Sant Pere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3333FF"/>
          <w:lang w:val="es-ES"/>
        </w:rPr>
        <w:t>no omple el celler i buida l'era</w:t>
      </w:r>
      <w:r>
        <w:rPr>
          <w:rFonts w:cs="Arial" w:ascii="Arial" w:hAnsi="Arial"/>
          <w:color w:val="3333FF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CCFF"/>
                <w:sz w:val="36"/>
                <w:szCs w:val="36"/>
                <w:lang w:val="es-ES"/>
              </w:rPr>
              <w:t>ESTIU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9900"/>
          <w:sz w:val="36"/>
          <w:szCs w:val="36"/>
          <w:lang w:val="es-ES"/>
        </w:rPr>
        <w:t> 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lang w:val="es-ES"/>
        </w:rPr>
        <w:t>Pel juliol, molt soroll i no plou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0000"/>
          <w:lang w:val="es-ES"/>
        </w:rPr>
        <w:t>Quan plou pel juliol, plou fusta</w:t>
      </w:r>
      <w:r>
        <w:rPr>
          <w:rFonts w:cs="Arial" w:ascii="Arial" w:hAnsi="Arial"/>
          <w:color w:val="6600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6600"/>
          <w:lang w:val="es-ES"/>
        </w:rPr>
        <w:t>Trons de juliol desperten el cargol</w:t>
      </w:r>
      <w:r>
        <w:rPr>
          <w:rFonts w:cs="Arial" w:ascii="Arial" w:hAnsi="Arial"/>
          <w:color w:val="CC66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6600"/>
          <w:lang w:val="es-ES"/>
        </w:rPr>
        <w:t>Si per Sant Jaume (25 de juliol) plou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FF6600"/>
          <w:lang w:val="es-ES"/>
        </w:rPr>
        <w:t>abans de vuit dies pedrega</w:t>
      </w:r>
      <w:r>
        <w:rPr>
          <w:rFonts w:cs="Arial" w:ascii="Arial" w:hAnsi="Arial"/>
          <w:color w:val="FF6600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9900"/>
          <w:lang w:val="it-IT"/>
        </w:rPr>
        <w:t>Si plou per la lluna nova d'agost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9900"/>
          <w:lang w:val="it-IT"/>
        </w:rPr>
        <w:t>plourà nou llunes seguides</w:t>
      </w:r>
      <w:r>
        <w:rPr>
          <w:rFonts w:cs="Arial" w:ascii="Arial" w:hAnsi="Arial"/>
          <w:color w:val="FFFFFF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lang w:val="es-ES"/>
        </w:rPr>
        <w:t>Les darreres pluges d'agost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lang w:val="es-ES"/>
        </w:rPr>
        <w:t>porten la tardor i aigualeixen el most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66CC"/>
          <w:lang w:val="es-ES"/>
        </w:rPr>
        <w:t>Quan l'agost plora, la verdura és bona</w:t>
      </w:r>
      <w:r>
        <w:rPr>
          <w:rFonts w:cs="Arial" w:ascii="Arial" w:hAnsi="Arial"/>
          <w:color w:val="CC66CC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3300"/>
          <w:lang w:val="it-IT"/>
        </w:rPr>
        <w:t>Per l'agost, l'aigua del cel fa bona mel</w:t>
      </w:r>
      <w:r>
        <w:rPr>
          <w:rFonts w:cs="Arial" w:ascii="Arial" w:hAnsi="Arial"/>
          <w:color w:val="993300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6600"/>
          <w:lang w:val="it-IT"/>
        </w:rPr>
        <w:t>Quan no plou per l'agost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CC6600"/>
          <w:lang w:val="it-IT"/>
        </w:rPr>
        <w:t>pateix el camp i pateix el bosc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FF8000"/>
          <w:lang w:val="es-ES"/>
        </w:rPr>
        <w:t>Xàfecs d'agost, bolets en abundor</w:t>
      </w:r>
      <w:r>
        <w:rPr>
          <w:rFonts w:cs="Arial" w:ascii="Arial" w:hAnsi="Arial"/>
          <w:color w:val="FF8000"/>
          <w:lang w:val="es-ES"/>
        </w:rPr>
        <w:t xml:space="preserve"> 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8080"/>
          <w:lang w:val="es-ES"/>
        </w:rPr>
        <w:t>Pluja per la Mare de Déu d'agost, any de most.</w:t>
      </w:r>
      <w:r>
        <w:rPr>
          <w:rFonts w:cs="Arial" w:ascii="Arial" w:hAnsi="Arial"/>
          <w:color w:val="008080"/>
          <w:lang w:val="es-ES"/>
        </w:rPr>
        <w:t xml:space="preserve"> </w:t>
      </w:r>
      <w:r>
        <w:rPr>
          <w:rFonts w:cs="Arial" w:ascii="Arial" w:hAnsi="Arial"/>
          <w:b/>
          <w:bCs/>
          <w:color w:val="008080"/>
          <w:lang w:val="es-ES"/>
        </w:rPr>
        <w:t>Si plou passada la Mare de Déu del llit, el ramader es</w:t>
      </w:r>
      <w:r>
        <w:rPr>
          <w:rFonts w:cs="Arial" w:ascii="Arial" w:hAnsi="Arial"/>
          <w:b/>
          <w:bCs/>
          <w:color w:val="33FF33"/>
          <w:lang w:val="es-ES"/>
        </w:rPr>
        <w:t xml:space="preserve"> </w:t>
      </w:r>
      <w:r>
        <w:rPr>
          <w:rFonts w:cs="Arial" w:ascii="Arial" w:hAnsi="Arial"/>
          <w:b/>
          <w:bCs/>
          <w:color w:val="008080"/>
          <w:lang w:val="es-ES"/>
        </w:rPr>
        <w:t>fa ric</w:t>
      </w:r>
      <w:r>
        <w:rPr>
          <w:rFonts w:cs="Arial" w:ascii="Arial" w:hAnsi="Arial"/>
          <w:color w:val="00808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80"/>
          <w:lang w:val="es-ES"/>
        </w:rPr>
        <w:t>Sant Bartomeu (24 d'agost) aboca l'aigua pertot arreu</w:t>
      </w:r>
      <w:r>
        <w:rPr>
          <w:rFonts w:cs="Arial" w:ascii="Arial" w:hAnsi="Arial"/>
          <w:color w:val="000080"/>
          <w:lang w:val="es-ES"/>
        </w:rPr>
        <w:t xml:space="preserve"> 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3366"/>
          <w:lang w:val="es-ES"/>
        </w:rPr>
        <w:t>El setembre s'enduu els ponts, o eixuga les fonts</w:t>
      </w:r>
      <w:r>
        <w:rPr>
          <w:rFonts w:cs="Arial" w:ascii="Arial" w:hAnsi="Arial"/>
          <w:color w:val="993366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FF"/>
          <w:lang w:val="es-ES"/>
        </w:rPr>
        <w:t>El setembre bo és, si no plou en tot el mes</w:t>
      </w:r>
      <w:r>
        <w:rPr>
          <w:rFonts w:cs="Arial" w:ascii="Arial" w:hAnsi="Arial"/>
          <w:color w:val="3333FF"/>
          <w:lang w:val="es-ES"/>
        </w:rPr>
        <w:t> 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9900"/>
          <w:lang w:val="es-ES"/>
        </w:rPr>
        <w:t>Oh, Mare de Déu del Claustr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9900"/>
          <w:lang w:val="es-ES"/>
        </w:rPr>
        <w:t>i Mare de Déu del Roser (8 de setembre)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9900"/>
          <w:lang w:val="es-ES"/>
        </w:rPr>
        <w:t>deu-nos aigua si ens convé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6600"/>
          <w:lang w:val="es-ES"/>
        </w:rPr>
        <w:t>Santa Creu i el nom de Maria (14 de setembre)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666600"/>
          <w:lang w:val="es-ES"/>
        </w:rPr>
        <w:t>aigües i vents ens envia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  <w:t>Per Santa Creu, tant si plou com si no plou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999999"/>
          <w:lang w:val="es-ES"/>
        </w:rPr>
        <w:t>cull les peres i les nou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9999"/>
          <w:lang w:val="es-ES"/>
        </w:rPr>
      </w:pPr>
      <w:r>
        <w:rPr>
          <w:rFonts w:cs="Arial" w:ascii="Arial" w:hAnsi="Arial"/>
          <w:b/>
          <w:bCs/>
          <w:color w:val="999999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  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CCFF"/>
                <w:sz w:val="36"/>
                <w:szCs w:val="36"/>
                <w:lang w:val="es-ES"/>
              </w:rPr>
              <w:t>TARDOR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9900"/>
          <w:sz w:val="36"/>
          <w:szCs w:val="36"/>
          <w:lang w:val="it-IT"/>
        </w:rPr>
        <w:t> 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FF6666"/>
          <w:lang w:val="it-IT"/>
        </w:rPr>
        <w:t>Tramuntana per Sant Miquel (29 de setembre)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FF6666"/>
          <w:lang w:val="it-IT"/>
        </w:rPr>
        <w:t>s'emporta l'aigua del cel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0000"/>
          <w:lang w:val="es-ES"/>
        </w:rPr>
        <w:t>Tota la pluja perduda, per Sant Miquel és vinguda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999900"/>
          <w:lang w:val="es-ES"/>
        </w:rPr>
        <w:t>Quan Montjuïc duu caputxa, senyal de pluja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66FF"/>
          <w:lang w:val="it-IT"/>
        </w:rPr>
        <w:t>Quan al cel hi ha bassetes, a la terra pastetes</w:t>
      </w:r>
      <w:r>
        <w:rPr>
          <w:rFonts w:cs="Arial" w:ascii="Arial" w:hAnsi="Arial"/>
          <w:color w:val="00000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0000"/>
          <w:lang w:val="es-ES"/>
        </w:rPr>
        <w:t>Cel empedrat, pluja aviat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lang w:val="es-ES"/>
        </w:rPr>
        <w:t>Si a l'octubre plou, el rovelló mou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3366"/>
          <w:lang w:val="es-ES"/>
        </w:rPr>
        <w:t>Pluja d'octubre, ni una gota perduda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0000"/>
          <w:lang w:val="es-ES"/>
        </w:rPr>
        <w:t>Trons d'octubre, any de diluvi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99"/>
          <w:lang w:val="en-GB"/>
        </w:rPr>
        <w:t>Pluges de novembre,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99"/>
          <w:lang w:val="en-GB"/>
        </w:rPr>
        <w:t>omplen els barrals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99"/>
          <w:lang w:val="en-GB"/>
        </w:rPr>
        <w:t>i curen tots els mals</w:t>
      </w:r>
      <w:r>
        <w:rPr>
          <w:rFonts w:cs="Arial" w:ascii="Arial" w:hAnsi="Arial"/>
          <w:color w:val="000000"/>
          <w:lang w:val="en-GB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CC6600"/>
          <w:lang w:val="es-ES"/>
        </w:rPr>
        <w:t>Sol pel novembre i abril plujós, estiu calorós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FF0080"/>
          <w:lang w:val="it-IT"/>
        </w:rPr>
        <w:t>Per l'advent,</w:t>
      </w:r>
      <w:r>
        <w:rPr>
          <w:rFonts w:cs="Arial" w:ascii="Arial" w:hAnsi="Arial"/>
          <w:color w:val="FF0080"/>
          <w:lang w:val="it-IT"/>
        </w:rPr>
        <w:t xml:space="preserve"> </w:t>
      </w:r>
      <w:r>
        <w:rPr>
          <w:rFonts w:cs="Arial" w:ascii="Arial" w:hAnsi="Arial"/>
          <w:b/>
          <w:bCs/>
          <w:color w:val="FF0080"/>
          <w:lang w:val="it-IT"/>
        </w:rPr>
        <w:t>pluja o vent o fred coent</w:t>
      </w:r>
      <w:r>
        <w:rPr>
          <w:rFonts w:cs="Arial" w:ascii="Arial" w:hAnsi="Arial"/>
          <w:color w:val="FF0080"/>
          <w:lang w:val="it-IT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>Si l'advent és mullat, poca anyada de blat</w:t>
      </w:r>
      <w:r>
        <w:rPr>
          <w:rFonts w:cs="Arial" w:ascii="Arial" w:hAnsi="Arial"/>
          <w:color w:val="008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8000FF"/>
          <w:lang w:val="es-ES"/>
        </w:rPr>
        <w:t>Boires pel desembre,</w:t>
      </w:r>
      <w:r>
        <w:rPr>
          <w:rFonts w:cs="Arial" w:ascii="Arial" w:hAnsi="Arial"/>
          <w:color w:val="8000FF"/>
          <w:lang w:val="es-ES"/>
        </w:rPr>
        <w:t xml:space="preserve"> </w:t>
      </w:r>
      <w:r>
        <w:rPr>
          <w:rFonts w:cs="Arial" w:ascii="Arial" w:hAnsi="Arial"/>
          <w:b/>
          <w:bCs/>
          <w:color w:val="8000FF"/>
          <w:lang w:val="es-ES"/>
        </w:rPr>
        <w:t>ni pluges ni neus són de tembre</w:t>
      </w:r>
      <w:r>
        <w:rPr>
          <w:rFonts w:cs="Arial" w:ascii="Arial" w:hAnsi="Arial"/>
          <w:color w:val="8000FF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lang w:val="es-ES"/>
        </w:rPr>
        <w:t>Desembre mullat, gener ben gelat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mc:AlternateContent>
          <mc:Choice Requires="wps">
            <w:drawing>
              <wp:inline distT="0" distB="0" distL="0" distR="0">
                <wp:extent cx="3509645" cy="381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276.3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666666"/>
          <w:lang w:val="es-ES"/>
        </w:rPr>
        <w:t>Si el desembre plou, bon any nou</w:t>
      </w:r>
      <w:r>
        <w:rPr>
          <w:rFonts w:cs="Arial" w:ascii="Arial" w:hAnsi="Arial"/>
          <w:color w:val="000000"/>
          <w:lang w:val="es-ES"/>
        </w:rPr>
        <w:t xml:space="preserve">   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7:00Z</dcterms:created>
  <dc:creator>User</dc:creator>
  <dc:description/>
  <cp:keywords/>
  <dc:language>en-US</dc:language>
  <cp:lastModifiedBy>User</cp:lastModifiedBy>
  <dcterms:modified xsi:type="dcterms:W3CDTF">2012-03-11T15:57:00Z</dcterms:modified>
  <cp:revision>2</cp:revision>
  <dc:subject/>
  <dc:title>El refranyer de l'aigua</dc:title>
</cp:coreProperties>
</file>