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TEMBRE</w:t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Raïm daurat i sucós,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raïmet atapeït,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madures emmorenit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pel bes de la soleiada.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Tens el gra tan dolç i ros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mbla d’ aigua melmelada. 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Joana Raspall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L BERENA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orrentet va saltant fent escuma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entre les piles de còdols i rocs;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en algun toll, l’aigua quieta i manyaga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l’ amiga per els nostres jocs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rem tots dos a la vora de l’ aigua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i ens partirem per igual l’ entrepà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De tant en tant, tirarem unes molles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què les carpes en puguin menjar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Joana Raspall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CIGRONET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igronet negre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i un cigronet blanc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neden de costat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dins d’ una cassola.</w:t>
      </w:r>
    </w:p>
    <w:p>
      <w:pPr>
        <w:pStyle w:val="Normal"/>
        <w:spacing w:lineRule="auto" w:line="24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mires rient</w:t>
      </w:r>
    </w:p>
    <w:p>
      <w:pPr>
        <w:pStyle w:val="Normal"/>
        <w:spacing w:lineRule="auto" w:line="24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dient-se :Hola!</w:t>
      </w:r>
    </w:p>
    <w:p>
      <w:pPr>
        <w:pStyle w:val="Normal"/>
        <w:spacing w:lineRule="auto" w:line="24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n amics, s’ avenen;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tots dos saben bé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que el blanc és menjívol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i el negre també.</w:t>
      </w:r>
    </w:p>
    <w:p>
      <w:pPr>
        <w:pStyle w:val="Normal"/>
        <w:spacing w:lineRule="auto" w:line="24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-Qui se’ t mengi a tu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que se’m mengi a mi;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ja som ben sortosos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de fer junts la gresca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de nedar i bullir,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de donar mil voltes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i pujar i baixar!</w:t>
      </w:r>
    </w:p>
    <w:p>
      <w:pPr>
        <w:pStyle w:val="Normal"/>
        <w:spacing w:lineRule="auto" w:line="24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 tot aquest tràfec,</w:t>
      </w:r>
    </w:p>
    <w:p>
      <w:pPr>
        <w:pStyle w:val="Normal"/>
        <w:spacing w:lineRule="auto" w:line="240"/>
        <w:ind w:left="2694" w:hanging="0"/>
        <w:rPr/>
      </w:pPr>
      <w:r>
        <w:rPr>
          <w:rFonts w:cs="Arial" w:ascii="Arial" w:hAnsi="Arial"/>
          <w:sz w:val="24"/>
          <w:szCs w:val="24"/>
        </w:rPr>
        <w:t>de què servirà?</w:t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És una gran obra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què el noi que ens mengi,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! , com creixerà!</w:t>
      </w:r>
    </w:p>
    <w:p>
      <w:pPr>
        <w:pStyle w:val="Normal"/>
        <w:ind w:left="269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26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Joana Raspall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LA POMA VERMELL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poma vermelleta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 xml:space="preserve">de la pomera ha caigut, 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i un caçador que passava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dintre del sarró se l’ ha endut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S’ asseu prop d’ una font clara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on l’ herbei fa de coixí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i veu una noia bruna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que s’ atansa pel camí.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-Bona tarda, minyoneta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ona tarda, caçador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ols una poma vermella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cabo de trobar jo?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-Menja-te-la de gust, menja;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si vols, en pots collir més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c mestressa de la terra,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font i dels pomers.</w:t>
      </w:r>
    </w:p>
    <w:p>
      <w:pPr>
        <w:pStyle w:val="Normal"/>
        <w:ind w:left="26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Joana Raspall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OMENATGE A POMPEU FABRA</w:t>
      </w:r>
      <w:r>
        <w:rPr>
          <w:rFonts w:cs="Arial" w:ascii="Arial" w:hAnsi="Arial"/>
          <w:sz w:val="24"/>
          <w:szCs w:val="24"/>
        </w:rPr>
        <w:t xml:space="preserve"> (1913)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íem a glop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aspres vins de burla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el meu poble i jo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Escoltàvem forts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arguments del sabre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el meu poble i jo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tal lliçó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hem hagut d’ entendre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el meu poble i jo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teixa sort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ens uní per sempre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u poble i jo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yor, servidor?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 indestriables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u poble i jo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im la raó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contra bords i lladres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u poble i jo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àvem els mots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de la nostra llengua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u poble i jo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ixar graons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de dol apreníem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u poble i jo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allats al pou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esguardem enlaire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u poble i jo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Ens alcem tots dos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en encesa espera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4"/>
          <w:szCs w:val="24"/>
        </w:rPr>
        <w:t>el meu poble i jo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vador Espriu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irerer de claustre 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erer petit,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erer florit,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fas arracades,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ue’m quina mà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les ve a cercar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les tens granades?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ue’m sense por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 et cull la dolçor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aqueixa florida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que ara és tan blanc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rés serà sang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llarga la vida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ser els escolans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’omplen les mans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ant d’alegria, 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gun pinsà vell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’n guarda per ell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gra cada dia..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erer petit,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erer florit,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fas arracades,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ue’m quina mà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les ve a cercar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les tens granades.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 Mª Guasch</w:t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333333"/>
          <w:sz w:val="21"/>
          <w:szCs w:val="21"/>
          <w:lang w:val="ca-ES"/>
        </w:rPr>
      </w:pPr>
      <w:r>
        <w:rPr>
          <w:rStyle w:val="StrongEmphasis"/>
          <w:rFonts w:cs="Arial" w:ascii="Arial" w:hAnsi="Arial"/>
          <w:color w:val="333333"/>
          <w:u w:val="single"/>
        </w:rPr>
        <w:t>Collarets de llum</w:t>
      </w:r>
      <w:r>
        <w:rPr>
          <w:rStyle w:val="StrongEmphasis"/>
          <w:rFonts w:cs="Arial" w:ascii="Arial" w:hAnsi="Arial"/>
          <w:b w:val="false"/>
          <w:color w:val="333333"/>
        </w:rPr>
        <w:t xml:space="preserve">, </w:t>
      </w:r>
      <w:r>
        <w:rPr>
          <w:rFonts w:cs="Arial" w:ascii="Arial" w:hAnsi="Arial"/>
          <w:b/>
          <w:color w:val="333333"/>
          <w:lang w:val="ca-ES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rets de llum</w:t>
        <w:tab/>
        <w:br/>
        <w:t>quan la tarda fina;</w:t>
        <w:br/>
        <w:t>si el rostoll s’adorm</w:t>
        <w:br/>
        <w:t>tot és de joguina.</w:t>
        <w:br/>
        <w:t>Un estel petit</w:t>
        <w:br/>
        <w:t>obre l’ull i parla:</w:t>
        <w:br/>
        <w:t>-¿On serà l’amor</w:t>
        <w:br/>
        <w:t>que no puc trobar-la?</w:t>
        <w:br/>
        <w:t>-On serà l’amor?</w:t>
        <w:br/>
        <w:t>-fa la Lluna bruna.</w:t>
        <w:br/>
        <w:t>L’he cercat pertot,</w:t>
        <w:br/>
        <w:t>que n’estic dejuna.</w:t>
        <w:br/>
        <w:t>I l’amor ocult</w:t>
        <w:br/>
        <w:t>entre satalies</w:t>
        <w:br/>
        <w:t>riu que riu content</w:t>
        <w:br/>
        <w:t>de ses traïdories.</w:t>
        <w:br/>
        <w:t>Collarets de llum</w:t>
        <w:br/>
        <w:t>quan la tarda fina;</w:t>
        <w:br/>
        <w:t>si el rostoll s’adorm</w:t>
        <w:br/>
        <w:t>tot és de joguina.</w:t>
        <w:br/>
        <w:t>Prou l’estel petit</w:t>
        <w:br/>
        <w:t>i la Lluna clara</w:t>
        <w:br/>
        <w:t>cercaran l’amor</w:t>
        <w:br/>
        <w:t>més i més encara.</w:t>
        <w:br/>
        <w:t>Se’n riuran els camps</w:t>
        <w:br/>
        <w:t>i les ribes pures</w:t>
        <w:br/>
        <w:t>i els pollancs i el riu</w:t>
        <w:br/>
        <w:t>i el pla i les altures.</w:t>
        <w:br/>
        <w:t>Se’n riuran els grills</w:t>
        <w:br/>
        <w:t>i els ocells cantaires</w:t>
        <w:br/>
        <w:t>i el vent remorós</w:t>
        <w:br/>
        <w:t>i els follets rondaires.</w:t>
        <w:br/>
        <w:t>I ell, entaforat</w:t>
        <w:br/>
        <w:t>entre satalies,</w:t>
        <w:br/>
        <w:t>contarà a la nit</w:t>
        <w:br/>
        <w:t>noves traïdories.</w:t>
        <w:br/>
        <w:t>Collarets de llum</w:t>
        <w:br/>
        <w:t>quan la tarda fina;</w:t>
        <w:br/>
        <w:t>si el rostoll s’adorm</w:t>
        <w:br/>
        <w:t>tot és de jogui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Style w:val="StrongEmphasis"/>
          <w:rFonts w:eastAsia="Arial" w:cs="Arial" w:ascii="Arial" w:hAnsi="Arial"/>
          <w:b w:val="false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>Miquel Ma rtí i Po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CarCar2">
    <w:name w:val=" Car Car2"/>
    <w:qFormat/>
    <w:rPr>
      <w:lang w:val="ca-ES"/>
    </w:rPr>
  </w:style>
  <w:style w:type="character" w:styleId="CarCar1">
    <w:name w:val=" Car Car1"/>
    <w:qFormat/>
    <w:rPr>
      <w:lang w:val="ca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ca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0:00Z</dcterms:created>
  <dc:creator>Nuria</dc:creator>
  <dc:description/>
  <cp:keywords/>
  <dc:language>en-US</dc:language>
  <cp:lastModifiedBy>prof</cp:lastModifiedBy>
  <dcterms:modified xsi:type="dcterms:W3CDTF">2013-02-20T11:43:00Z</dcterms:modified>
  <cp:revision>4</cp:revision>
  <dc:subject/>
  <dc:title/>
</cp:coreProperties>
</file>