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BJECTIUS DEL NOU CURRÍCULU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Matemàtiques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OBJECTIUS ADAPTATS AL CICLE INICIAL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CTIVITATS D’ENSENYAMENT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PRENENTATG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a-ES"/>
              </w:rPr>
              <w:t>1.- Emprar les TIC com a instrument matemàtic, per a desenvolupar les tècniques matemàtiques bàsiques: contar, operar, mesurar, situar-se en l’espai i organitzar i analitzar dades.</w:t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a-ES"/>
              </w:rPr>
            </w:r>
          </w:p>
          <w:p>
            <w:pPr>
              <w:pStyle w:val="NormalWeb"/>
              <w:rPr>
                <w:rFonts w:ascii="TimesNewRomanPSMT;Times New Roman" w:hAnsi="TimesNewRomanPSMT;Times New Roman" w:cs="TimesNewRomanPSMT;Times New Roman"/>
                <w:lang w:val="ca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a-ES"/>
              </w:rPr>
              <w:t>2.- Utilitzar els recursos TIC per aprendre a orientar-se sobre plànols i laberints.</w:t>
            </w:r>
          </w:p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ca-ES"/>
              </w:rPr>
              <w:t xml:space="preserve">3.- </w:t>
            </w:r>
            <w:r>
              <w:rPr>
                <w:rFonts w:cs="TimesNewRomanPSMT;Times New Roman" w:ascii="TimesNewRomanPSMT;Times New Roman" w:hAnsi="TimesNewRomanPSMT;Times New Roman"/>
                <w:lang w:val="ca-ES"/>
              </w:rPr>
              <w:t>Ús de les TIC per desenvolupar el càlcul i per explorar els nombres i les operacion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4.-  </w:t>
            </w:r>
            <w:r>
              <w:rPr>
                <w:rFonts w:cs="TimesNewRomanPSMT;Times New Roman" w:ascii="TimesNewRomanPSMT;Times New Roman" w:hAnsi="TimesNewRomanPSMT;Times New Roman"/>
              </w:rPr>
              <w:t>Realització de simetries, desplaçaments i girs en figures de dues dimensions amb el suport de les TIC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- Identificar, reconèixer i descriure polígons i cossos geomètrics de l’entorn mitjançant els recursos TIC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6- </w:t>
            </w:r>
            <w:r>
              <w:rPr>
                <w:rFonts w:cs="TimesNewRomanPSMT;Times New Roman" w:ascii="TimesNewRomanPSMT;Times New Roman" w:hAnsi="TimesNewRomanPSMT;Times New Roman"/>
              </w:rPr>
              <w:t>Utilització, amb recursos TIC, de freqüències, diagrames de barres  per a representar les dades obtingud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.- Realitzar activitats matemàtiques de manera lúdica emprant els recursos que ens ofereix les TIC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.- Confeccionar mitjançant recursos TIC exercicis d’orientació sobre plànol molt senzills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- Aprendre a utilitzar la calculadora que hi ha al  Windows per a desenvolupar el càlcul i per a explorar els nombres i realitzar operacions senzilles de sumar, restar i multiplica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- Realitzar simetries amb suport de les TIC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- Fer una composició emprant figures geomètriques, d’un entorn prope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- Representar de manera molt senzilla les dades obtingudes d’una observació que s’ha realitzat durant un període concret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- Realització d’activitats matemàtiques amb el JClic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.1 Elaboració de petites sèries mitjançant dibuixos, amb el Pain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2 Resolució de jocs matemàtics extrets d’Interne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- Confecció del plànol de la classe i situar diferents elements de l’aula amb el Pain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- Realització d’operacions matemàtiques, de manera lúdica,  emprant la calculadora de Window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4- Elaboració de simetries d’un eix i simetries múltiples, amb el programa Alfawin geomètric: màgic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5. Selecció d’alguns elements de l’aula, identificació de polígons o cossos geomètrics i producció plàstica a través del Pain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6- Dibuix d’una quadrícula amb el word (inserir taules) i pintar amb quadrets quants dies de pluja, sol, núvol, sol i núvol ha fet durant un m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6:03:00Z</dcterms:created>
  <dc:creator>prof</dc:creator>
  <dc:description/>
  <cp:keywords/>
  <dc:language>en-US</dc:language>
  <cp:lastModifiedBy>prof</cp:lastModifiedBy>
  <dcterms:modified xsi:type="dcterms:W3CDTF">2008-01-31T10:59:00Z</dcterms:modified>
  <cp:revision>4</cp:revision>
  <dc:subject/>
  <dc:title>OBJECTIUS DEL NOU CURRÍCULUM</dc:title>
</cp:coreProperties>
</file>