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US DEL NOU CURRÍCUL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BJECTIUS ADAPTATS AL CICLE INICI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ATS D’ENSENYAMENT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ENENTATG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- Cercar informació a Internet, de forma guiad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- Mostrar iniciativa i creativitat en la realització de treballs, a partir del treball cooperatiu i la comunicació de la informació per mitjà dels recursos de les TI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- Utilitzar les TIC, de manera responsa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- Utilitzar els recursos TIC per generar sons, textos, imatges, fotografies i animac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- Explorar, conèixer i experimentar les possibilitats que ofereixen les TIC mitjançant la realització de projectes expressius i de comunicaci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- Buscar informació a Internet, vinculada al treball en les diferents àrees del currículum, amb l’ajuda del mestre/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- Realitzar treballs creatius i en equip, utilitzant els recursos de les TIC per a transmetre i comunicar la informació a la resta de company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- Despertar en els alumnes el coneixement de la necessitat d’utilitzar de manera responsable les TI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- Utilitzar els recursos de les TIC per escoltar cançons, visionar vídeos, observar fotografies, etc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- Descobrir i experimentar les possibilitats expressives i de comunicació que ofereixen les TIC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- Visitar la Web del poble i cercar informació que sigui d’interès per al grup: activitats culturals per als nens/es, descobriment del patrimoni del poble, et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- Elaborar un treball de grup/classe al voltant del conte de Sant Jordi, utilitzant els recursos de les TIC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- Visionat de fotografies, imatges i animacions relacionades amb els temes treballats a l’aula (per exemple, l’univers, el bosc, etc.)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- Realitzar un vídeo de grup per a felicitar el Nadal i l’Any Nou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7:00Z</dcterms:created>
  <dc:creator>NOEMI</dc:creator>
  <dc:description/>
  <dc:language>en-US</dc:language>
  <cp:lastModifiedBy>NOEMI</cp:lastModifiedBy>
  <dcterms:modified xsi:type="dcterms:W3CDTF">2008-01-20T16:22:00Z</dcterms:modified>
  <cp:revision>7</cp:revision>
  <dc:subject/>
  <dc:title>OBJECTIUS DEL NOU CURRÍCULUM</dc:title>
</cp:coreProperties>
</file>