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NFORMÀTICA P5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IMER TRIMEST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1: Presentació parts ordinador. Jocs de ratolí Edu365 "Boobahs"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2: Introducció al Word. Escriure nom i nom de la classe, triar color i imprimi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3: Clic "La castanyera". Qui acabi joc pintar Edu36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4: Introducció al Paint. Fer formes, triar color i imprimi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5: Postal de Nadal al Paint. Triar dibuix a pintar (reis mags o pare noel). Omplir de color i fer qui vulgui un dibuix més relacionat amb el nadal (arbre, regal, plat amb galetes,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EGON TRIMEST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1: Clic “Blocs Lògics 2”. Qui acabi pot continuar amb els productes cartesian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2: Diferents jocs de carnaval de l’Edu36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3: Clic “Ordena i relaciona”. Qui acabi pot fer el Clic de puzzles “Animals”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4: Amb el Kid Pix fem un dibuix d’un animal de la granja a partir de ratlles i formes geomètriques i pintem el fons la galleda de textures (gespa, sorra,...). Imprim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ERCER TRIMEST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1: Dibuix de Sant Jordi fent servir les eines de paisatge i enganxina del Kid Pix. Imprimi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2: Clic “Juguem amb els números”. Qui acabi pot fer el Clic “El pomer”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3: “Endevinalles” de l’Edu36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sió 4: Dibuix lliure Kid Pix utilitzant qualsevol de les eines utilitzades durant el curs (formes, eines d’escriure, paisatge, enganxines, lletres,...). Imprim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0:00Z</dcterms:created>
  <dc:creator>TIC</dc:creator>
  <dc:description/>
  <dc:language>en-US</dc:language>
  <cp:lastModifiedBy>PIE</cp:lastModifiedBy>
  <dcterms:modified xsi:type="dcterms:W3CDTF">2007-11-22T08:00:00Z</dcterms:modified>
  <cp:revision>2</cp:revision>
  <dc:subject/>
  <dc:title>INFORMÀTICA P5</dc:title>
</cp:coreProperties>
</file>