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GRAMACIÓ INFORMÀTICA P4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IMER TRIMEST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ssió 1: Introducció parts ordenador. Joc introducció al maneig del ratolí (Clic “Ratolí”). Per a aquells infants que van més ràpid en acabar Clic “Cap a on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ssió 2: Joc per millorar l’utilització del ratolí “Pintar” de la pàgina web Edu36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ssió 3: Introducció al Paint: fer formes geomètriques i triar colors. Imprim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ssió 4: Postal de Nadal: omplir amb color, fer les boles de l'arbre i escriure bon nad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EGON TRIMEST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ssió 1: Introducció al word. Escriure el seu nom i el nom de la classe. </w:t>
      </w:r>
      <w:r>
        <w:rPr>
          <w:lang w:val="fr-FR"/>
        </w:rPr>
        <w:t>Imprim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Sessió 2: Jocs Edu36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ssió 3: Joc de Carnaval de la web Edu36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Sessió 4: Clic Blocs Lògics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Sessió 5: Treball relacionat amb el projecte treballat a classe. P4 A "L'aquari" video i jocs de El món per un forat. P4 B "El dibuix" dibuix lliure de Kid Pix amb colors i diferents textures, ratlles i formes geomètriqu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Sessió 6: Jocs de l'Edu365 "Vols jugar"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u w:val="single"/>
          <w:lang w:val="fr-FR"/>
        </w:rPr>
        <w:t>TERCER TRIMEST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Sessió 1: Conte SPC Sant Jordi de l'Edu365 i jo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ssió 2: Internet, recerca d'informació relacionada amb el centre d'interés de Joan Miró. (Activitat realitzada a l'aula de ciències per veure-ho tots alhora en pantalla gra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ssió 3: Dibuix Mironià amb Kid Pi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ssió 4: Joc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58:00Z</dcterms:created>
  <dc:creator>Raquel</dc:creator>
  <dc:description/>
  <dc:language>en-US</dc:language>
  <cp:lastModifiedBy>PIE</cp:lastModifiedBy>
  <dcterms:modified xsi:type="dcterms:W3CDTF">2007-11-22T07:58:00Z</dcterms:modified>
  <cp:revision>2</cp:revision>
  <dc:subject/>
  <dc:title>PROGRAMACIÓ INFORMÀTICA P4</dc:title>
</cp:coreProperties>
</file>