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ÀTICA 2on C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781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SSIÓ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ATS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quets de càlcul continuació de 1r. Enregistrar el número del paquet de càlcul a les cartoli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IC/Matemàtiques Cicle Inicial/Càlcul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tografia: utilització dels articles –el, la l’-. Diferenciació vocals i consonants inicials. Escriure artic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IC/llengua/ortografia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IC/Experimentals/Cos Humà 2/Cicle Inicial/ Els sent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ballar el tema dels sentits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tes dels diferents mesos. Ordenar les peces dels trencaclosques amb el dibuix i la di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IC/Diversos/mesos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quets de càlcul. Continuaci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erimentals/Diversos/Seqüències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tografia. Llengua/lectura/lletra lligada: n-l-t-p/ny-ll-z-x/g-j-f/c-q-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erimentals/Diversos/Animals/12 peces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ic/Matemàtiques/Problemes/Problemes CI/Suma-Resta-Barrej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ic/Matemàtiques/Taules de multiplicar (2,3,5,10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tografia g/g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IC/Llengua/lèxic (Nivell 2. Tema: verbs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quets de càlcul. Continuació (màxim fins al 50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erimentals/Diversos/Observa i relaciona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Kid-Pix: Coberta “Així som”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KID PIX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a amb múltiples possibilitats per experiment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poden fer servir sols –experimentar lliurement- o bé amb gu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curs 2006/2007 amb els grups de primer hem treballat el dibuix i el colo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ures (trebvallar amb llapis/guix/retolador/cera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uix (tres possibles gruixo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r (que escullen ells de la carta de color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b els grups de segon hem fet la tapa de l’àlbum de les assemble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Fons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busca la galleda entre les icones que hi ha a l’esquerra (columna vertical) i es pre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es tres galledes que hi ha a sota (fila horitzontal) s’escull la de l’extrem esquerr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stampat del fons l’escullen ells, i el busquen amb les fletxes que apareixen també a sota, a la dreta (hi ha uns quadres amb la mostra, i múltiples opcions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a carta de colors, les línies de colors més clar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escollir fons, es prem amb el ratolí l’escollit, i damunt la pantalla es torna a prémer. Si no els agrada, s’esborra amb el petard (a la columna de l’esquerra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Lletra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busca un grup de lletres entre les icones que hi ha a l’esquerra (columna vertical) i es pre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prem damunt la pantalla (on ja hi ha el fons) i apareix un quadre. A dins s’escriu allò que es vol, per exemple “Així som”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marca el que hem escrit amb el ratolí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ota hi ha les opcions de canviar el cos de lletra i també la mida. Es fa la lletra ben grossa (48-76) i després es van variant els diferents cossos de lletra fins que els nens escullen el que més els agrad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ment, s’escull color (fosc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escriure el nom de la classe, es repeteix l’operació: primer es prem damunt la pantalla i apareixerà el quadre en blanc; s’escriu; etc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poden centrar per a què quedi més pol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Dibuixe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squem entre les icones de la columna de l’esquerra la que diu “Adhesius”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ota en fila apareixen dues opcions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a: animalets, animals, natura, etc. Els anem mirant prement la fletxa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ns de cada opció, hi ha múltiples dibuixos. Els podem veure tots prement la fletx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alumnes poden buscar i mirar fins que trobin els que els agrade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portar-los a la pantalla, només cal prémer amb el ratolí i arrossegar-los fins on vulguin de la coberta. Normalment queden molt grossos i caldrà reduir-l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Impressió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38:00Z</dcterms:created>
  <dc:creator>TIC</dc:creator>
  <dc:description/>
  <dc:language>en-US</dc:language>
  <cp:lastModifiedBy>PIE</cp:lastModifiedBy>
  <cp:lastPrinted>2007-09-20T10:38:00Z</cp:lastPrinted>
  <dcterms:modified xsi:type="dcterms:W3CDTF">2007-09-20T08:38:00Z</dcterms:modified>
  <cp:revision>2</cp:revision>
  <dc:subject/>
  <dc:title>INFORMÀTICA 2on CURS</dc:title>
</cp:coreProperties>
</file>