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URS 2006-07. T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0"/>
        <w:gridCol w:w="4231"/>
        <w:gridCol w:w="34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IVITA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umerar les activitats realitzades, àrees i freqüè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acions, propostes pel curs vine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tualitzar les feines  recollides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3- mitja hora cada 15 dies: mig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4- una hora cada 15 dies: mig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5- una hora setmanal tot el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rogrames treballats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Xtec.cat : - Clic infanti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</w:t>
            </w:r>
            <w:r>
              <w:rPr>
                <w:lang w:val="es-ES"/>
              </w:rPr>
              <w:t>-escola oberta  (geometria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     </w:t>
            </w:r>
            <w:r>
              <w:rPr>
                <w:lang w:val="es-ES"/>
              </w:rPr>
              <w:t xml:space="preserve">- sant Jordi.  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Jclic : matemàtiques: logica i numeració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du 365 Infantil: - dibuixar  i pinta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</w:t>
            </w:r>
            <w:r>
              <w:rPr>
                <w:lang w:val="es-ES"/>
              </w:rPr>
              <w:t>- l’entor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</w:t>
            </w:r>
            <w:r>
              <w:rPr>
                <w:lang w:val="es-ES"/>
              </w:rPr>
              <w:t>- el nostre c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</w:t>
            </w:r>
            <w:r>
              <w:rPr>
                <w:lang w:val="es-ES"/>
              </w:rPr>
              <w:t>- matemàtiq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-  llegir i escriure P.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lang w:val="en-GB"/>
              </w:rPr>
              <w:t>-  novetats anterio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- Carnestolt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Kid Pix : P4 i P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Canó : vari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Cal un treball més sistemàtic en l’area tic a E.I. aprofitar les activitats que hi ha  per treballar-les relacionades amb el que s’està fent a l’aula  i no fer activitats aïllad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P3 i  P4 haurien d’anar a l’aula una hora setmanal i no mitja com fins ara.  Aniria bé que tant P3, P4 i P5 poguessin anar-hi amb dues persones partint el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Utilitzar més el canó com  a recurs de treball: veure i buscar informacions,  lectura d’imatges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nipulació de fotos amb altres programes, …. 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tilitzar el Wor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èixer l’EDU 365 i buscar activitats relacionades amb les unitats de programació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r. – una hora a la setmana tot el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n.-  mitja hora setmanal mig grup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es treballats 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Xtec.cat : - Clic cicle inicial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-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Jclic : - Matemàtiques (numeració,problemes,càlcul,operac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Llengua catalana (lectura i escriptura, contes)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>Edu 365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>Naturals : El món per un forat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>Català  :  Entrena’t a llegir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>Jocs de simulació i aventura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>Canó : Coneixement del medi</w:t>
            </w:r>
          </w:p>
          <w:p>
            <w:pPr>
              <w:pStyle w:val="Normal"/>
              <w:ind w:left="420" w:hanging="0"/>
              <w:rPr>
                <w:lang w:val="es-ES"/>
              </w:rPr>
            </w:pPr>
            <w:r>
              <w:rPr>
                <w:lang w:val="es-ES"/>
              </w:rPr>
              <w:t xml:space="preserve">            </w:t>
            </w:r>
            <w:r>
              <w:rPr>
                <w:lang w:val="es-ES"/>
              </w:rPr>
              <w:t>Talle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reballar més sistematicament l’alfabetització a les TIC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Treballar el domini del teclat i del ratolí (esborrar, endevant, endarrea, pujar, baixar…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Obrir i tancar una aplicació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sar i recuperar un document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scriure,guardar,recuperar i imprimir frases amb procesador senzill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nviar un missatge per e-mai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Nadal a la Colòni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sar jocs de simulació i aventur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 Continuar les activitats en Wor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 Il.lustrar textos en DPai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Fer un taller de dibuix amb ordenad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 Buscar Internet temes coneixement del med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ctivitats procesador de tex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atalà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Irregul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ctivitat de talle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Crear un dibuix per la tapa d’àlbu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Plàst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Cada setmana del  2n trimest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Buscar informació i ampliació de coneixement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 medi social i Natu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pèn de les necessita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inuar les activitats d’alfabetització  quinzenalm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ns l’àrea de català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Fer-ho a text escri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Trobar un programa més àgil a l’hora d’imprimi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ontinuar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Conèixer i utilitzar EDU 365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Realitzar activitats que permetin a final de curs valorar tot el que es fa a totes les àre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 Elaborar un text pels dos nivells que serveixi d’avaluació inicial i final per garantir el coneixement del Word com a procesador de textos i l’ordinador com a ei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2:00Z</dcterms:created>
  <dc:creator>A1</dc:creator>
  <dc:description/>
  <cp:keywords/>
  <dc:language>en-US</dc:language>
  <cp:lastModifiedBy>A1</cp:lastModifiedBy>
  <cp:lastPrinted>2007-05-08T17:19:00Z</cp:lastPrinted>
  <dcterms:modified xsi:type="dcterms:W3CDTF">2007-12-21T12:02:00Z</dcterms:modified>
  <cp:revision>2</cp:revision>
  <dc:subject/>
  <dc:title>CURS 2006-07</dc:title>
</cp:coreProperties>
</file>