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ula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ulatext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l 6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 2005 – 2006</w:t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bui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tg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us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Fitxa dels llibres nous de lectura tant de castellà com de català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Treball de comprensió lectora del llibre de lectura: “En Ben estima l’Anna”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Escriure les definicions de les paraules que no entenen del llibre de lectura.</w:t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Omplir dades sobre la informació trobada a internet dels temes de Naturals (L’eclipsi) i Socials: Els arbres de fulla perenn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Dibuixos que calen fer en l’elaboració del treball  de comprensió lectora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r dibuixos o fer-ne de nous en els treballs de recerca de Naturals i/o Socials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de Nadal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buixos de diferents temes per a treballar la paleta de colors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ció en l’ús d’imatges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una postal de Nadal</w:t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Buscar informació relativa al tema escollit al treballar, les festes de la Castanyada  i Nadal.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Buscar informació d’algun aspecte que surti en el llibre de lectura com ara Polonia, Alemanya, etc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Buscar informació de Naturals i Socials a partir d’unes pautes donades a l’àrea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zació del google per a la recerca d’informació com ara l’eclipsi, el roure, jocs de matemàtiques, etc. I de diferents ciutats d’Espanya (Viatgem per Espanya)</w:t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Buscar informació sobre diferents gràfiques (temperatures, humitat, naixements, ..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c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Operacions (+, -, *, /, potències i arrels) en N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Múltiples i divisors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Circumferència i figures planes</w:t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Continuar  amb el de comprensió lectora del llibre de lectura: “En Ben estima l’Anna”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Escriure les definicions de les paraules que no entenen en del llibre de lectura.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 xml:space="preserve">. Omplir dades sobre la informació trobada a Internet dels temes de Naturals (Els vegetals) i Socials (rutes per Espanya i ruta per anar de colònies i per fer allà). 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u electrònic. Comunicació amb  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balls sobre Els Jocs </w:t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al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Dibuixos que calen fer en l’elaboració del treball  de comprensió lectora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r dibuixos o fer-ne de nous en els treballs de recerca de Naturals i/o Socials.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Dibuix de jocs de Matemàtiques per a  la setmana cultural com ara un tamgram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ció de l’ús de la imatge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una tarja de primavera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ny d’una màscar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 xml:space="preserve">Buscar informació relativa al tema escollit al treballar la setmana cultural (Jocs de matemàtiques). 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Buscar informació d’algun aspecte que surti en el llibre de lectura com ara menjars típics de Polònia o Alemanya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Buscar informació de Naturals i Socials a partir d’unes pautes donades a l’àrea. (Viatgem per Europa)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Utilització del google per a la recerca d’informació com ara del lloc on aniran de colònies.</w:t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c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En activitats en les que s’hagi d’aplicar girs i translacions sobre un pla, de figures planes bàsiques (taller de dibuix)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Fraccions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Operacions amb decimals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Elaboració de gràfiques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 Àrees i perímetres de figures planes</w:t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Treball de comprensió lectora del llibre de lectura: “Quin dia tan bèstia”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Escriure les definicions de les paraules que no entenen del llibre de lectura.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 xml:space="preserve">. Omplir dades sobre la informació trobada a Internet dels temes de Naturals (Geologia: Els volcans, terratrèmols, plaques teutòniques, etc) i Socials (ruta per Europa ) 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tzar, si cal, els treballs sobre Els Jocs Florals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Dibuixos que calen fer en l’elaboració del treball  de comprensió lectora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Completar dibuixos o fer-ne de nous en els treballs de recerca de Naturals i/o Socials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Dibuixos de desenvolupament de cossos geomètrics senzills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ció de l’ús de la imatge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Orla o postal d’acomiadament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Elaborar una tarja d’estiu</w:t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Buscar informació d’algun aspecte que surti en el llibre de lectura com ara animals utilitzats en es investigacions científiques.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Buscar informació de Naturals i Socials a partir d’unes pautes donades a l’àrea. (Dissenyar una ruta de vacances per Europa.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Utilització del google per a la recerca d’informació.</w:t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c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Estadística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Geoclic:  Àrees de figures planes.</w:t>
            </w:r>
          </w:p>
          <w:p>
            <w:pPr>
              <w:pStyle w:val="Taulatext"/>
              <w:jc w:val="both"/>
              <w:rPr/>
            </w:pPr>
            <w:r>
              <w:rPr>
                <w:sz w:val="18"/>
                <w:szCs w:val="18"/>
              </w:rPr>
              <w:t>. Cosos geomètrics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er Point 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Realització de postals i modificació de la imatge</w:t>
            </w:r>
          </w:p>
          <w:p>
            <w:pPr>
              <w:pStyle w:val="Taula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ulatext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05:00Z</dcterms:created>
  <dc:creator>Juan Palomino</dc:creator>
  <dc:description/>
  <cp:keywords/>
  <dc:language>en-US</dc:language>
  <cp:lastModifiedBy>prof</cp:lastModifiedBy>
  <cp:lastPrinted>2005-10-06T11:57:00Z</cp:lastPrinted>
  <dcterms:modified xsi:type="dcterms:W3CDTF">2005-11-21T14:59:00Z</dcterms:modified>
  <cp:revision>9</cp:revision>
  <dc:subject/>
  <dc:title>Nivell</dc:title>
</cp:coreProperties>
</file>