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3"/>
        <w:gridCol w:w="2523"/>
        <w:gridCol w:w="2523"/>
        <w:gridCol w:w="2523"/>
        <w:gridCol w:w="2524"/>
      </w:tblGrid>
      <w:tr>
        <w:trPr>
          <w:trHeight w:val="5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Nivell  4t.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rPr/>
            </w:pPr>
            <w:r>
              <w:rPr/>
              <w:t>Introducció de les TIC en el currículum</w:t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Curs 2005 – 2006</w:t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Text        WOR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Dibuix     PAI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 xml:space="preserve">Imatge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Comunicació i navegació GOOGL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Educatius   CD l’arca 4 dels alumnes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  <w:t>1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  <w:t>Descripció d'un animal</w:t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  <w:t>Dibuixar i pintar els polígons amb el pain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  <w:t>Guardar l'imatge en la seva carpeta i insertar-la en el document WORD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  <w:t>Buscar l'imatge de l'animal treballat.</w:t>
            </w:r>
          </w:p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  <w:t>Ensenyar el CD L’ARCA 4 i fer les activitats referents a les comarques, aliments, A.digestiu, respiratori i les taules de multiplicar.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  <w:t>2N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  <w:t>Escriure un recepta de cuina que previament s'’ha treballat a la clase.</w:t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  <w:t>Fer el dibuix de la recepta amb el pain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  <w:t>Guardar les imatges per després poder insertar-les al treball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  <w:t>Buscar informació  i imatges sobre els planetes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  <w:t>Fer un treball sobre els planetes en POWER POINT.</w:t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  <w:t>Fer les activitats del CD l’arca 4,referents al 2n. Trimestre.</w:t>
            </w:r>
          </w:p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  <w:t>3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  <w:t>Escriure un rodolí que previament s’ha treballat a la classe.</w:t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  <w:t>Fer el dibuix del rodolí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  <w:t>Guardar les imatges  per poder insertar-les al treball posterio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  <w:t>Buscar informació i imatges dels transports públics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  <w:t>Fer un petit treball sobre els transports.</w:t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  <w:t>Fer activitats referents al 3r. Trimestre del CD l’arca 4.</w:t>
            </w:r>
          </w:p>
          <w:p>
            <w:pPr>
              <w:pStyle w:val="Taula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ulatext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text">
    <w:name w:val="Taula_text"/>
    <w:basedOn w:val="Normal"/>
    <w:qFormat/>
    <w:pPr>
      <w:spacing w:before="0" w:after="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41:00Z</dcterms:created>
  <dc:creator>Juan Palomino</dc:creator>
  <dc:description/>
  <dc:language>en-US</dc:language>
  <cp:lastModifiedBy>PIE</cp:lastModifiedBy>
  <cp:lastPrinted>2005-11-14T13:59:00Z</cp:lastPrinted>
  <dcterms:modified xsi:type="dcterms:W3CDTF">2005-11-14T13:00:00Z</dcterms:modified>
  <cp:revision>3</cp:revision>
  <dc:subject/>
  <dc:title>Nivell</dc:title>
</cp:coreProperties>
</file>