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POSTA DE DISTRIBUCIÓ DE CONTINGUTS A TREBALLAR AMB EL PROCESSADOR DE TEXTOS.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3402"/>
        <w:gridCol w:w="3827"/>
        <w:gridCol w:w="3827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ció Infant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cle Ini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icle Mitj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icle Superi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ó del 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neixement i utilització de la nostra adaptació Word (color vermell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ar en marxa l'ordin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r les icones de l'escriptori que s'han treballat: Word, 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r i seleccionar la icona de l'adaptació Word per al cicle inic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documents els guarda el mestre en el cas que sigui necessari per manca de temps de la sessi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documents els imprimeixen els nens/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nens/es tanquen el programa seleccionant la port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ar i sortir del programa ells so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rdar i buscar a la seva carpeta, que esta en una xarx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rimir el treball una vegad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mpta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rear carpeta, canviar nom de la carpeta</w:t>
            </w:r>
          </w:p>
          <w:p>
            <w:pPr>
              <w:pStyle w:val="Imprempta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Identificar avantatges de treballar en xarxa local i usar fitxers o carpetes compartides.</w:t>
            </w:r>
          </w:p>
          <w:p>
            <w:pPr>
              <w:pStyle w:val="Imprempta"/>
              <w:numPr>
                <w:ilvl w:val="0"/>
                <w:numId w:val="2"/>
              </w:numPr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T: Carpeta de lectura i escriptura</w:t>
            </w:r>
          </w:p>
          <w:p>
            <w:pPr>
              <w:pStyle w:val="Imprempta"/>
              <w:numPr>
                <w:ilvl w:val="0"/>
                <w:numId w:val="2"/>
              </w:numPr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S: Carpeta de lectura</w:t>
            </w:r>
          </w:p>
          <w:p>
            <w:pPr>
              <w:pStyle w:val="Imprempta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Imprimir de forma selectiva amb les diferents impressores de la xarxa ( saber escollir, làser o injecció de tinta, color)</w:t>
            </w:r>
          </w:p>
          <w:p>
            <w:pPr>
              <w:pStyle w:val="Imprempta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Fer còpies de seguretat en un disquet i en un cd-rom</w:t>
            </w:r>
          </w:p>
          <w:p>
            <w:pPr>
              <w:pStyle w:val="Imprempta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Copiar i enganxar imatges (d’internet , predeterminades o d’arxiu)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ber escriure el títol amb lletra majúscula, en negreta i centr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iure el text amb lletra cursiva (massallera, memim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niar el text a l'esquer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ber canviar el color de la lletr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aber buscar diferents tipus de lletres i posar diferents mides.(Anar a format) .Posar colors difer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aber  com presentar un text en diferents for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mpta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Treballar tots els aspectes</w:t>
            </w:r>
          </w:p>
          <w:p>
            <w:pPr>
              <w:pStyle w:val="Imprempta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ones i Menú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neixement i utilització de la icona d'impressi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ció de les icones corresponents a la lletra de pal i la lletra llig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es les icones de l’adaptació de Cicle Ini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aber minimitzar i maximitzar un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aber desplaçar el text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aber utilitzar totes les icones del c. Mit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elecciona, copiar, enganxar amb aju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mpta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reballar totes les icones menys, insertar víncle i barra d’eines web.</w:t>
            </w:r>
          </w:p>
          <w:p>
            <w:pPr>
              <w:pStyle w:val="Imprempta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ots els menus menys:</w:t>
            </w:r>
          </w:p>
          <w:p>
            <w:pPr>
              <w:pStyle w:val="Imprempta"/>
              <w:ind w:left="708" w:hanging="0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Eines:</w:t>
              <w:tab/>
              <w:t>- Combinar correspondència</w:t>
            </w:r>
          </w:p>
          <w:p>
            <w:pPr>
              <w:pStyle w:val="Imprempta"/>
              <w:ind w:left="1416" w:hanging="0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-Assistent per a cartes</w:t>
            </w:r>
          </w:p>
          <w:p>
            <w:pPr>
              <w:pStyle w:val="Imprempta"/>
              <w:ind w:left="1068" w:hanging="0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ab/>
              <w:t>-Macros</w:t>
            </w:r>
          </w:p>
          <w:p>
            <w:pPr>
              <w:pStyle w:val="Imprempta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-P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lantilles i complements</w:t>
            </w:r>
          </w:p>
          <w:p>
            <w:pPr>
              <w:pStyle w:val="Imprempta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-Opcions</w:t>
            </w:r>
          </w:p>
          <w:p>
            <w:pPr>
              <w:pStyle w:val="Imprempta"/>
              <w:ind w:left="708" w:hanging="0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Insertar:-Camp</w:t>
            </w:r>
          </w:p>
          <w:p>
            <w:pPr>
              <w:pStyle w:val="Imprempta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-Comentari</w:t>
            </w:r>
          </w:p>
          <w:p>
            <w:pPr>
              <w:pStyle w:val="Imprempta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ab/>
              <w:t xml:space="preserve">             -Referència creuada</w:t>
            </w:r>
          </w:p>
          <w:p>
            <w:pPr>
              <w:pStyle w:val="Imprempta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-Índex i taules</w:t>
            </w:r>
          </w:p>
          <w:p>
            <w:pPr>
              <w:pStyle w:val="Imprempta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-Marcador</w:t>
            </w:r>
          </w:p>
          <w:p>
            <w:pPr>
              <w:pStyle w:val="Imprempta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-Hipervincle</w:t>
            </w:r>
          </w:p>
          <w:p>
            <w:pPr>
              <w:pStyle w:val="Imprempta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ab/>
              <w:t>Edició: -Buscar</w:t>
            </w:r>
          </w:p>
          <w:p>
            <w:pPr>
              <w:pStyle w:val="Imprempta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ab/>
              <w:tab/>
              <w:t>-Remplaçar</w:t>
            </w:r>
          </w:p>
          <w:p>
            <w:pPr>
              <w:pStyle w:val="Imprempta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ab/>
              <w:tab/>
              <w:t>-Anar a vincles</w:t>
            </w:r>
          </w:p>
          <w:p>
            <w:pPr>
              <w:pStyle w:val="Imprempta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ab/>
              <w:tab/>
              <w:t>-Objec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neixement i utilització de totes les lletres i nomb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neixement i utilització de la tecla d'esborr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neixement i utilització de la tecla INTRO per canviar de lí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neixement i utilització de la barra espaiado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neixement i utilització del pu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tzar  les lletres de l'abecedari i els números al tecl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tzar la tecla INTRO per a canviar de líne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tzar la tecla ENRERA per a eliminar equivocac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tzar la tecla ESPAI per a separar les parau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tzar la tecla MAJÚSCULA al mateix temps que la lletra que escriu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èixer i utilitzar els signes de puntuació com l’ interrogant i l’ admiració el punt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iaritzar- se amb les tecles de direccionalitat del curso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mpta"/>
              <w:numPr>
                <w:ilvl w:val="0"/>
                <w:numId w:val="2"/>
              </w:numPr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Treballar totes les tecles menys les de funcions</w:t>
            </w:r>
          </w:p>
          <w:p>
            <w:pPr>
              <w:pStyle w:val="Imprempta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es ele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mpta"/>
              <w:numPr>
                <w:ilvl w:val="0"/>
                <w:numId w:val="2"/>
              </w:numPr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Treballar imatges, taules i gràfic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mpta">
    <w:name w:val="imprempta"/>
    <w:basedOn w:val="Normal"/>
    <w:qFormat/>
    <w:pPr/>
    <w:rPr>
      <w:rFonts w:ascii="Comic Sans MS" w:hAnsi="Comic Sans MS" w:cs="Comic Sans MS"/>
      <w:caps/>
      <w:sz w:val="44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58:00Z</dcterms:created>
  <dc:creator>prof</dc:creator>
  <dc:description/>
  <dc:language>en-US</dc:language>
  <cp:lastModifiedBy>prof</cp:lastModifiedBy>
  <dcterms:modified xsi:type="dcterms:W3CDTF">2004-12-02T18:18:00Z</dcterms:modified>
  <cp:revision>1</cp:revision>
  <dc:subject/>
  <dc:title>PROPOSTA DE DISTRIBUCIÓ DE CONTINGUTS A TREBALLAR AMB EL PROCESSADOR DE TEXTOS</dc:title>
</cp:coreProperties>
</file>