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5"/>
        </w:rPr>
      </w:pPr>
      <w:r>
        <w:rPr>
          <w:sz w:val="25"/>
        </w:rPr>
        <w:t>PROGRAMARI EDUCATIU SELECCIONAT PEL NIVELL 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34"/>
        <w:gridCol w:w="4620"/>
        <w:gridCol w:w="340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Nom de l’activit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Entorn (Clic, Edu365 ... 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Continguts a treba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Avaluació - Contro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0:00Z</dcterms:created>
  <dc:creator>a</dc:creator>
  <dc:description/>
  <dc:language>en-US</dc:language>
  <cp:lastModifiedBy>a</cp:lastModifiedBy>
  <cp:lastPrinted>2005-02-10T11:50:00Z</cp:lastPrinted>
  <dcterms:modified xsi:type="dcterms:W3CDTF">2005-02-10T10:50:00Z</dcterms:modified>
  <cp:revision>2</cp:revision>
  <dc:subject/>
  <dc:title>PROGRAMARI EDUCATIU SELECCIONAT PEL NIVELL ________________</dc:title>
</cp:coreProperties>
</file>