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  <w:t>1r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Nivell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5 – 2006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ext  Word C.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buix Pai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Imatg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unicació i navegaci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 xml:space="preserve">Educatius </w:t>
            </w:r>
          </w:p>
        </w:tc>
      </w:tr>
      <w:tr>
        <w:trPr>
          <w:trHeight w:val="29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. Posar en marxa l’ordinador.</w:t>
            </w:r>
          </w:p>
          <w:p>
            <w:pPr>
              <w:pStyle w:val="Taulatext"/>
              <w:rPr/>
            </w:pPr>
            <w:r>
              <w:rPr/>
              <w:t>.Identificar la icona de Word a l’escriptor.</w:t>
            </w:r>
          </w:p>
          <w:p>
            <w:pPr>
              <w:pStyle w:val="Taulatext"/>
              <w:rPr/>
            </w:pPr>
            <w:r>
              <w:rPr/>
              <w:t>. Identiificar i seleccionar la icona de Word Adaptació C.I.</w:t>
            </w:r>
          </w:p>
          <w:p>
            <w:pPr>
              <w:pStyle w:val="Taulatext"/>
              <w:rPr/>
            </w:pPr>
            <w:r>
              <w:rPr/>
              <w:t>. Teclat: Retorn, enrera, espai i majúscula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rPr/>
            </w:pPr>
            <w:r>
              <w:rPr/>
              <w:t>. Dies de la setmana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. Noms de company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. Identificar la icona de Paint a l’escriptori.</w:t>
            </w:r>
          </w:p>
          <w:p>
            <w:pPr>
              <w:pStyle w:val="Taulatext"/>
              <w:rPr/>
            </w:pPr>
            <w:r>
              <w:rPr/>
              <w:t>. Arrencar el programa.</w:t>
            </w:r>
          </w:p>
          <w:p>
            <w:pPr>
              <w:pStyle w:val="Taulatext"/>
              <w:rPr/>
            </w:pPr>
            <w:r>
              <w:rPr/>
              <w:t>. Icones: Pinzell, goma, paleta de colors, lletra A per fer qudre de text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. A partir d’una paraula fer el dibuix d’un objecte quotidià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dentificar la icona a l'escriptori: Zona clic, cerca d'activitats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· treball de numeració programada pel trimestre. Ordenar nombres.</w:t>
            </w:r>
          </w:p>
        </w:tc>
      </w:tr>
      <w:tr>
        <w:trPr>
          <w:trHeight w:val="1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cones: centrar, negreta, imprimir i lletra lligada.</w:t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rPr/>
            </w:pPr>
            <w:r>
              <w:rPr/>
              <w:t>· Escriptura d'una frase utilitzant tots els elements del teclat apresos el primer trimestre.</w:t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cones: Autoformes, paleta de colors, gruix del pinzell, lletra A.</w:t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· Dibuix d'un objecte proposat per la mestra amb les autoform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dentificar la icona a l'escriptori: Zona clic, cerca d'activitats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· Treball de càlcul mental programat per aquest trimestre.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rPr/>
            </w:pPr>
            <w:r>
              <w:rPr/>
              <w:t>· Petita composició escrita d'un text a partir d'una imatge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· Identificar la icona de l'Explorer a l'escriptori.</w:t>
            </w:r>
          </w:p>
          <w:p>
            <w:pPr>
              <w:pStyle w:val="Taulatext"/>
              <w:rPr/>
            </w:pPr>
            <w:r>
              <w:rPr/>
              <w:t>· Identificar el nom del portal educatiu Edu 365.</w:t>
            </w:r>
          </w:p>
          <w:p>
            <w:pPr>
              <w:pStyle w:val="Taulatext"/>
              <w:rPr/>
            </w:pPr>
            <w:r>
              <w:rPr/>
              <w:t>· Seguir l'itinerari pautat per la sessió.</w:t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· Navegació pel Món per un forat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dentificar la icona a l'escriptori: Zona clic, cerca d'activitats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rPr/>
            </w:pPr>
            <w:r>
              <w:rPr/>
              <w:t>· Treball de matemàtiques amb el joc de la oca.</w:t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08:00Z</dcterms:created>
  <dc:creator>Juan Palomino</dc:creator>
  <dc:description/>
  <dc:language>en-US</dc:language>
  <cp:lastModifiedBy>PIE</cp:lastModifiedBy>
  <dcterms:modified xsi:type="dcterms:W3CDTF">2005-04-28T11:30:00Z</dcterms:modified>
  <cp:revision>5</cp:revision>
  <dc:subject/>
  <dc:title>Nivell</dc:title>
</cp:coreProperties>
</file>