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23"/>
        <w:gridCol w:w="2523"/>
        <w:gridCol w:w="2523"/>
        <w:gridCol w:w="2523"/>
        <w:gridCol w:w="2524"/>
      </w:tblGrid>
      <w:tr>
        <w:trPr>
          <w:trHeight w:val="5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ula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ulatext"/>
              <w:spacing w:before="0" w:after="60"/>
              <w:rPr>
                <w:b/>
                <w:b/>
              </w:rPr>
            </w:pPr>
            <w:r>
              <w:rPr>
                <w:b/>
              </w:rPr>
              <w:t>Nivell P-4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rPr/>
            </w:pPr>
            <w:r>
              <w:rPr/>
              <w:t>Introducció de les TIC en el currículum</w:t>
            </w:r>
          </w:p>
          <w:p>
            <w:pPr>
              <w:pStyle w:val="Taulatext"/>
              <w:spacing w:before="0" w:after="60"/>
              <w:rPr>
                <w:b/>
                <w:b/>
              </w:rPr>
            </w:pPr>
            <w:r>
              <w:rPr>
                <w:b/>
              </w:rPr>
              <w:t>Curs 2005 – 2006</w:t>
            </w:r>
          </w:p>
        </w:tc>
      </w:tr>
      <w:tr>
        <w:trPr>
          <w:trHeight w:val="4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Tex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Dibui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Imatg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Comunicació i navegaci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Educatius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8610</wp:posOffset>
                      </wp:positionH>
                      <wp:positionV relativeFrom="paragraph">
                        <wp:posOffset>353695</wp:posOffset>
                      </wp:positionV>
                      <wp:extent cx="182880" cy="1828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pt,27.85pt" to="238.65pt,42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48610</wp:posOffset>
                      </wp:positionH>
                      <wp:positionV relativeFrom="paragraph">
                        <wp:posOffset>81089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3pt;margin-top:63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R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WORD: escriure els noms dels meus companys de taula amb model.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KID-PIX: dibuix amb la línia, l'icona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Utilització de la goma:</w:t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  <w:t>Activitats clic: diversos: clic infantil p-4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2N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WORD: llistat de paraules de l' U.P. amb model.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  <w:t>KID-PIX: composició amb tampons dibuixos i lletres. Compte enrera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  <w:t>Activitats clic: diversos: observa i relaciona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3R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WORD: llistat de paraules de l'U.P.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KID-PIX: dibuix a mà alçada o amb la línia seguint una numeració.</w:t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  <w:t>Activitats clic: activitat numèrica d'utilització dels numeros del tecla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atext">
    <w:name w:val="Taula_text"/>
    <w:basedOn w:val="Normal"/>
    <w:qFormat/>
    <w:pPr>
      <w:spacing w:before="0" w:after="6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36:00Z</dcterms:created>
  <dc:creator>Juan Palomino</dc:creator>
  <dc:description/>
  <dc:language>en-US</dc:language>
  <cp:lastModifiedBy>PIE</cp:lastModifiedBy>
  <dcterms:modified xsi:type="dcterms:W3CDTF">2005-04-28T11:49:00Z</dcterms:modified>
  <cp:revision>4</cp:revision>
  <dc:subject/>
  <dc:title>Nivell</dc:title>
</cp:coreProperties>
</file>