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P-3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-------------------------------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--------------------------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---------------------------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-------------------------------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------------------------------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2N TRIMESTRE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Racó a l'au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------------------------------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KID-PIX: fem el camí papallona cap a la flor (vertical i horitzontal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--------------------------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----------------------------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numPr>
                <w:ilvl w:val="0"/>
                <w:numId w:val="2"/>
              </w:numPr>
              <w:rPr/>
            </w:pPr>
            <w:r>
              <w:rPr/>
              <w:t>clic: el ratolí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2- clic infantil: P-3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3R TRIMESTRE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Aula d'informàtica + racó de classe autòno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WORD: escric el meu nom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KID-PIX: fer línies obertes i tancades, omplir de color i la bomba per esborra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Clic infantil P-3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  <w:t>2- Edu365: infantil: vols juga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2:00Z</dcterms:created>
  <dc:creator>Juan Palomino</dc:creator>
  <dc:description/>
  <dc:language>en-US</dc:language>
  <cp:lastModifiedBy>PIE</cp:lastModifiedBy>
  <dcterms:modified xsi:type="dcterms:W3CDTF">2005-04-28T11:34:00Z</dcterms:modified>
  <cp:revision>5</cp:revision>
  <dc:subject/>
  <dc:title>Nivell</dc:title>
</cp:coreProperties>
</file>