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’ordinador a l’escola: Cicle Inicial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Subtitle"/>
        <w:rPr/>
      </w:pPr>
      <w:r>
        <w:rPr/>
        <w:t>Metodologia i orientacions didàctique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eixements previs: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bans de començar les sessions d’informàtica i per saber en el nivell que es troben els alumnes es fa una petita prova per veure en quin nivell i quins coneixements ja tenen. Aquesta prova consisteix en saber si els alumnes tenen les següents destreses davant de l’ordinador: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ngegar i apagar l’ordinador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mini del ratolí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sz w:val="24"/>
          <w:u w:val="none"/>
        </w:rPr>
        <w:t>sortir de windows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ctivar el programa word i entrar a l’aplicació adequada al cicle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etodologia i orientacions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el que fa al mètode de treball amb l’alumnat fem la següent proposta: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rear un directori de cicle inicial per guardar el fitxers de treball.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sz w:val="24"/>
          <w:u w:val="none"/>
        </w:rPr>
        <w:t>disposar del tipus de lletra “memima” o “massallera” instal·lada com a font de lletra en l’entorn de windows, per ser usada com a lletra lligada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reballar a l’ordinador individualment o en parella com a màxim depenent de l’activitat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es activitats seran impreses o guardades a l’ordinador depenent si l’han acabat o no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a reiteració d’activitats fa que els alumnes les assimili millor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s treballa amb mig grup per poder atendre millor les necessitats dels alumnes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valuació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rà una avaluació continuada i a partir de l’observació directa de l’alumne davant de l’ordinador, però al final del curs els nens i les nenes han de ser capaços de: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aber entrar i sortir sol de l’ordinador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tilitzar algunes de les eines bàsiques treballades del processador de textos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tilitzar correctament el ratolí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38:00Z</dcterms:created>
  <dc:creator>prof</dc:creator>
  <dc:description/>
  <cp:keywords/>
  <dc:language>en-US</dc:language>
  <cp:lastModifiedBy>prof</cp:lastModifiedBy>
  <cp:lastPrinted>2007-05-17T17:07:00Z</cp:lastPrinted>
  <dcterms:modified xsi:type="dcterms:W3CDTF">2007-11-29T10:49:00Z</dcterms:modified>
  <cp:revision>3</cp:revision>
  <dc:subject/>
  <dc:title>L’ordinador a l’escola: Cicle Inicial</dc:title>
</cp:coreProperties>
</file>