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  <w:lang w:val="ca-ES"/>
        </w:rPr>
      </w:pPr>
      <w:r>
        <w:rPr>
          <w:b/>
          <w:sz w:val="40"/>
          <w:u w:val="single"/>
          <w:lang w:val="ca-ES"/>
        </w:rPr>
        <w:t>Items d’informàtica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sz w:val="32"/>
          <w:u w:val="single"/>
          <w:lang w:val="ca-ES"/>
        </w:rPr>
      </w:pPr>
      <w:r>
        <w:rPr>
          <w:sz w:val="32"/>
          <w:u w:val="single"/>
          <w:lang w:val="ca-ES"/>
        </w:rPr>
        <w:t>1r i 2n de primària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Fa un ús correcte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utilitza correctament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agrada treballar amb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mostra gaire interès en el treball amb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Mostra força autonomia en l’ús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mostra gaire autonomia en l’ús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egueix les indicacions de la mestra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ovint no segueix les indicacions de la mestra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Acostuma a deixar el seu espai endreçat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rmalment no deixa el seu espai endreçat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Mostra un bon comportament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Ha de millorar el seu comportament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ap entrar i sortir sol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costa entrar i sortir sol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sap entrar i sortir sol de l’ordinador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Domina bé el ratolí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costa dominar el ratolí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ap identificar les icones de l’escriptori que s’ha treballat: word, paint…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sap identificar les icones de l’escriptori que s’ha treballat: word, paint…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costa identificar les icones de l’escriptori que s’ha treballat: word, paint…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ap activar el programa word i entrar a l’aplicació adequada al cicle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sap activar el programa word i entrar a l’aplicació adequada al cicle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costa activar el programa word i entrar a l’aplicació adequada al cicle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ap utilitzar algunes de les eines bàsiques treballades del processador de textos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sap utilitzar algunes de les eines bàsiques treballades del processador de textos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Li costa utilitzar algunes de les eines bàsiques treballades del processador de texto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2:00Z</dcterms:created>
  <dc:creator>biel perez vazquez</dc:creator>
  <dc:description/>
  <dc:language>en-US</dc:language>
  <cp:lastModifiedBy>biel perez vazquez</cp:lastModifiedBy>
  <dcterms:modified xsi:type="dcterms:W3CDTF">2007-11-07T20:09:00Z</dcterms:modified>
  <cp:revision>1</cp:revision>
  <dc:subject/>
  <dc:title>Items d’informàtica</dc:title>
</cp:coreProperties>
</file>