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-901700</wp:posOffset>
                      </wp:positionV>
                      <wp:extent cx="823849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84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ella d’observació de l’ús de l’ordin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8.7pt;height:58.3pt;mso-wrap-distance-left:9.05pt;mso-wrap-distance-right:9.05pt;mso-wrap-distance-top:0pt;mso-wrap-distance-bottom:0pt;margin-top:-71pt;mso-position-vertical-relative:text;margin-left:4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ella d’observació de l’ús de l’ordin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p entrar i sortir de l’ordinad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tilitza les eines treballa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 agrada l’ordinad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gueix les indicacion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33655</wp:posOffset>
                      </wp:positionV>
                      <wp:extent cx="0" cy="43091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2.65pt" to="346.7pt,3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33655</wp:posOffset>
                      </wp:positionV>
                      <wp:extent cx="0" cy="43091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2.65pt" to="217.1pt,3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31890</wp:posOffset>
                      </wp:positionH>
                      <wp:positionV relativeFrom="paragraph">
                        <wp:posOffset>33655</wp:posOffset>
                      </wp:positionV>
                      <wp:extent cx="0" cy="43091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7pt,2.65pt" to="490.7pt,3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69250</wp:posOffset>
                      </wp:positionH>
                      <wp:positionV relativeFrom="paragraph">
                        <wp:posOffset>33655</wp:posOffset>
                      </wp:positionV>
                      <wp:extent cx="0" cy="43091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pt,2.65pt" to="627.5pt,3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40450</wp:posOffset>
                      </wp:positionH>
                      <wp:positionV relativeFrom="paragraph">
                        <wp:posOffset>748665</wp:posOffset>
                      </wp:positionV>
                      <wp:extent cx="0" cy="28625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58.95pt" to="483.5pt,284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p entrar i sortir de l’ordinad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tilitza les eines treballa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 agrada l’ordinad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gueix les indicacion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5085</wp:posOffset>
                      </wp:positionV>
                      <wp:extent cx="0" cy="27711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3.55pt" to="195.5pt,2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5085</wp:posOffset>
                      </wp:positionV>
                      <wp:extent cx="0" cy="27711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3.55pt" to="339.5pt,2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69250</wp:posOffset>
                      </wp:positionH>
                      <wp:positionV relativeFrom="paragraph">
                        <wp:posOffset>45085</wp:posOffset>
                      </wp:positionV>
                      <wp:extent cx="0" cy="27711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pt,3.55pt" to="627.5pt,2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ssallera" w:hAnsi="Massallera" w:eastAsia="Times New Roman" w:cs="Massallera"/>
      <w:color w:val="auto"/>
      <w:sz w:val="32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4:00Z</dcterms:created>
  <dc:creator>PIE</dc:creator>
  <dc:description/>
  <dc:language>en-US</dc:language>
  <cp:lastModifiedBy>SGTI</cp:lastModifiedBy>
  <cp:lastPrinted>2007-05-18T11:36:00Z</cp:lastPrinted>
  <dcterms:modified xsi:type="dcterms:W3CDTF">2007-09-07T11:34:00Z</dcterms:modified>
  <cp:revision>2</cp:revision>
  <dc:subject/>
  <dc:title/>
</cp:coreProperties>
</file>