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486"/>
        <w:gridCol w:w="2228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: Primer i Seg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le Inic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LITZACIÓ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. Trimest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A INFORMÀTIC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T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us informà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r la icona del PAINT (programa de dibuix) a l’escriptori, saber arrencar i tancar el progra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ilitzar les diferents icones: pinzell per a fer el dibuix, lletra A per a escriure alguna paraula, la goma per a esborrar i el pot de pintura per a pint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leccionar el tipus de pinzell que vol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tzar i utilitzar la paleta dels col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endre a desplegar el menú EDICIÓ per a DESFER la última ac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endre la diferència entre ESBORRAR I DESF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us curri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ndre a dibuixar amb l’ordina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Millorar la coordinació  òculo - manual (ull - mà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CIÓ DE L'ACTIVITAT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leccionar la icona del programa de dibuix a l’escriptor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alumnes es pensen una paraula (objecte quotidià). Seleccionem la icona A per a obrir un quadre de text. Escriure la paraula de l’objecte tria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tinuació seleccionar la icona del pinzell i triar el gruix de la rodona mitjan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buixar la forma del l’objecte (recordar que han de tancar els espai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cionar la icona del pot de pintura, seleccionar el color a la paleta de colors. Situar el  pot de pintura damunt de la zona on volen pintar i clic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ir aquesta acció per a tots els espais interiors que es vulguin pint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r la icona de la goma per a esborrar alguna línia. Per a desfer la última acció obrir el menú Edició – Desf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76415" cy="4342765"/>
            <wp:effectExtent l="0" t="0" r="0" b="0"/>
            <wp:wrapTopAndBottom/>
            <wp:docPr id="1" name="Clara%20i%20Alfo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ra%20i%20Alfon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81240" cy="4342765"/>
            <wp:effectExtent l="0" t="0" r="0" b="0"/>
            <wp:wrapTopAndBottom/>
            <wp:docPr id="2" name="Alex%20i%20gabr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ex%20i%20gabri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" cy="19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50000" r="-16667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6:00Z</dcterms:created>
  <dc:creator>PIE</dc:creator>
  <dc:description/>
  <dc:language>en-US</dc:language>
  <cp:lastModifiedBy>PIE</cp:lastModifiedBy>
  <dcterms:modified xsi:type="dcterms:W3CDTF">2005-03-03T17:37:00Z</dcterms:modified>
  <cp:revision>9</cp:revision>
  <dc:subject/>
  <dc:title>CURS: Primer</dc:title>
</cp:coreProperties>
</file>