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ivell 5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/>
            </w:pPr>
            <w:r>
              <w:rPr/>
              <w:t>Tex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/>
            </w:pPr>
            <w:r>
              <w:rPr/>
              <w:t>Dibu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/>
            </w:pPr>
            <w:r>
              <w:rPr/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center"/>
              <w:rPr/>
            </w:pPr>
            <w:r>
              <w:rPr/>
              <w:t>Educatius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both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jc w:val="both"/>
              <w:rPr/>
            </w:pPr>
            <w:r>
              <w:rPr/>
              <w:t>. Fitxa dels llibres nous de lectura tant de castellà com de català (Els secrets de la vida de la formiga Piga i Las vacaciones del pequeño Nicolás)</w:t>
            </w:r>
          </w:p>
          <w:p>
            <w:pPr>
              <w:pStyle w:val="Taulatext"/>
              <w:jc w:val="both"/>
              <w:rPr/>
            </w:pPr>
            <w:r>
              <w:rPr/>
              <w:t>. Treball de comprensió lectora del llibre de lectura: “Els secrets de la vida de la formiga Piga” i “ Las vacaciones del pequeño Nicolás”</w:t>
            </w:r>
          </w:p>
          <w:p>
            <w:pPr>
              <w:pStyle w:val="Taulatext"/>
              <w:jc w:val="both"/>
              <w:rPr/>
            </w:pPr>
            <w:r>
              <w:rPr/>
              <w:t>. Escriure les definicions de les paraules que no entenen del llibre de lectura.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>. Omplir dades sobre la informació trobada a Internet dels temes de Naturals (l’eclipsi) i de Socials (els arbres: El garrofer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.  Dibuixos que calen fer en l’elaboració del treball  de comprensió lectora. (ja acordats en el treball del llibre “Els secrets de la formiga Piga”</w:t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ompletar dibuixos o fer-ne de nous en els treballs de recerca de Naturals i Socials (esquema de l’eclipsi ..., el garrofer, silueta, fulles, flor i fruit).</w:t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Introducció en l’ús d’imatges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>Treure la seva foto i modificar-la  amb temes de Nadal i guardar-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. Buscar informació relativa al tema escollit al treballar, les festes de la Castanyada, (Arbres: el garrofer) Nadal.</w:t>
            </w:r>
          </w:p>
          <w:p>
            <w:pPr>
              <w:pStyle w:val="Taulatext"/>
              <w:jc w:val="both"/>
              <w:rPr/>
            </w:pPr>
            <w:r>
              <w:rPr/>
              <w:t>. Buscar informació d’un aspecte que surti en el llibre de lectura (mosca del vinagre, classes de gossos ...</w:t>
            </w:r>
          </w:p>
          <w:p>
            <w:pPr>
              <w:pStyle w:val="Taulatext"/>
              <w:jc w:val="both"/>
              <w:rPr/>
            </w:pPr>
            <w:r>
              <w:rPr/>
              <w:t>. Buscar informació de Naturals, l’eclipsi i Socials, els arbres: el garrofer, a partir d’unes pautes donades a l’àrea.</w:t>
            </w:r>
          </w:p>
          <w:p>
            <w:pPr>
              <w:pStyle w:val="Taulatext"/>
              <w:jc w:val="both"/>
              <w:rPr/>
            </w:pPr>
            <w:r>
              <w:rPr/>
              <w:t>Utilització del google per a la recerca d’informació com ara</w:t>
            </w:r>
          </w:p>
          <w:p>
            <w:pPr>
              <w:pStyle w:val="Taulatext"/>
              <w:numPr>
                <w:ilvl w:val="0"/>
                <w:numId w:val="2"/>
              </w:numPr>
              <w:jc w:val="both"/>
              <w:rPr/>
            </w:pPr>
            <w:r>
              <w:rPr/>
              <w:t>L’eclipsi</w:t>
            </w:r>
          </w:p>
          <w:p>
            <w:pPr>
              <w:pStyle w:val="Taulatex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ls arbres amb fruits de tardor. 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 xml:space="preserve">Clic: </w:t>
            </w:r>
          </w:p>
          <w:p>
            <w:pPr>
              <w:pStyle w:val="Taulatext"/>
              <w:jc w:val="both"/>
              <w:rPr/>
            </w:pPr>
            <w:r>
              <w:rPr/>
              <w:t>Matemàtiques:</w:t>
            </w:r>
          </w:p>
          <w:p>
            <w:pPr>
              <w:pStyle w:val="Taulatext"/>
              <w:jc w:val="both"/>
              <w:rPr/>
            </w:pPr>
            <w:r>
              <w:rPr/>
              <w:t>. Operacions (+, -, * i / en N</w:t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. Figures geomètriques: Angles, classificació dels triangles, quadrilàters i d’altres polígons (Geoclic)</w:t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both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. Continuar  amb el de comprensió lectora del llibre de lectura: “Els secrets de la formiga Piga”</w:t>
            </w:r>
          </w:p>
          <w:p>
            <w:pPr>
              <w:pStyle w:val="Taulatext"/>
              <w:jc w:val="both"/>
              <w:rPr/>
            </w:pPr>
            <w:r>
              <w:rPr/>
              <w:t>. Escriure les definicions de les paraules que no entenen del llibre de lectura.</w:t>
            </w:r>
          </w:p>
          <w:p>
            <w:pPr>
              <w:pStyle w:val="Taulatext"/>
              <w:jc w:val="both"/>
              <w:rPr/>
            </w:pPr>
            <w:r>
              <w:rPr/>
              <w:t>. Omplir dades sobre la informació trobada a Internet dels temes de Naturals (les màquines) i Socials (Zones de Catalunya. Núria)</w:t>
            </w:r>
          </w:p>
          <w:p>
            <w:pPr>
              <w:pStyle w:val="Taulatext"/>
              <w:jc w:val="both"/>
              <w:rPr/>
            </w:pPr>
            <w:r>
              <w:rPr/>
              <w:t>Correu electrònic. Comunicació amb escoles.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>Treballs sobre Els Jocs Floral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.  Dibuixos que calen fer en l’elaboració del treball  de comprensió lectora.</w:t>
            </w:r>
          </w:p>
          <w:p>
            <w:pPr>
              <w:pStyle w:val="Taulatext"/>
              <w:jc w:val="both"/>
              <w:rPr/>
            </w:pPr>
            <w:r>
              <w:rPr/>
              <w:t>. Completar dibuixos o fer-ne de nous en el treball de recerca de Naturals (roda, palanca, rampa, etc.) i Socials (La val de Núria)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 xml:space="preserve">. Dibuix sobre la setmana cultural (Elaborar jocs de taula per a treballar les matemàtiques del tipus de tres en ratlla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Introducció de l’ús de la imatge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>Modificar imatges amb diferents disfres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 xml:space="preserve">Buscar informació relativa al tema escollit al treballar la setmana cultural ( Jocs de Matemàtiques). </w:t>
            </w:r>
          </w:p>
          <w:p>
            <w:pPr>
              <w:pStyle w:val="Taulatext"/>
              <w:jc w:val="both"/>
              <w:rPr/>
            </w:pPr>
            <w:r>
              <w:rPr/>
              <w:t>. Buscar informació d’un aspecte que surti en el llibre de lectura com ara biografia de Pasteur, Volta, etc.</w:t>
            </w:r>
          </w:p>
          <w:p>
            <w:pPr>
              <w:pStyle w:val="Taulatext"/>
              <w:jc w:val="both"/>
              <w:rPr/>
            </w:pPr>
            <w:r>
              <w:rPr/>
              <w:t>. Buscar informació de Naturals (classes de màquines, parts i utilitat) i Socials (Característiques de la Vall de Núria, com arribar, flora i fauna, història, etc).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>Utilització del google per a la recerca d’informació com ara el tema escollit a la setmana cultural: Gaudim de les Matemàtiques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 xml:space="preserve">EDU: </w:t>
            </w:r>
          </w:p>
          <w:p>
            <w:pPr>
              <w:pStyle w:val="Taulatext"/>
              <w:jc w:val="both"/>
              <w:rPr>
                <w:sz w:val="18"/>
              </w:rPr>
            </w:pPr>
            <w:r>
              <w:rPr/>
              <w:t xml:space="preserve">Matemàtiques: La botiga </w:t>
            </w:r>
            <w:r>
              <w:rPr>
                <w:rFonts w:cs="Arial" w:ascii="Arial" w:hAnsi="Arial"/>
                <w:sz w:val="18"/>
              </w:rPr>
              <w:t>Les monedes i els bitllets. Compra/venda sense canvi i amb canvi</w:t>
            </w:r>
          </w:p>
          <w:p>
            <w:pPr>
              <w:pStyle w:val="Taulatext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ulatext"/>
              <w:jc w:val="both"/>
              <w:rPr/>
            </w:pPr>
            <w:r>
              <w:rPr/>
              <w:t>Clic</w:t>
            </w:r>
          </w:p>
          <w:p>
            <w:pPr>
              <w:pStyle w:val="Taulatext"/>
              <w:jc w:val="both"/>
              <w:rPr/>
            </w:pPr>
            <w:r>
              <w:rPr/>
              <w:t>Activitats en les que s’hagi d’aplicar girs i translacions sobre un pla, de figures planes bàsiques, (al taller de dibuix )</w:t>
            </w:r>
          </w:p>
          <w:p>
            <w:pPr>
              <w:pStyle w:val="Taulatext"/>
              <w:jc w:val="both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. Fraccions</w:t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jc w:val="both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. Treball de comprensió lectora del llibre de lectura: “Contes per telèfon”</w:t>
            </w:r>
          </w:p>
          <w:p>
            <w:pPr>
              <w:pStyle w:val="Taulatext"/>
              <w:jc w:val="both"/>
              <w:rPr/>
            </w:pPr>
            <w:r>
              <w:rPr/>
              <w:t>. Escriure les definicions de les paraules que no entenen del llibre de lectura.</w:t>
            </w:r>
          </w:p>
          <w:p>
            <w:pPr>
              <w:pStyle w:val="Taulatext"/>
              <w:jc w:val="both"/>
              <w:rPr/>
            </w:pPr>
            <w:r>
              <w:rPr/>
              <w:t xml:space="preserve">. Omplir dades sobre la informació trobada a Internet dels temes de Naturals (l’aire i la meteorologia – La pluja) i Socials (El riu Llobregat). 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>Finalitzar, si cal, els treballs sobre Els Jocs Floral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.  Dibuixos que calen fer en l’elaboració del treball  de comprensió lectora.</w:t>
            </w:r>
          </w:p>
          <w:p>
            <w:pPr>
              <w:pStyle w:val="Taulatext"/>
              <w:jc w:val="both"/>
              <w:rPr/>
            </w:pPr>
            <w:r>
              <w:rPr/>
              <w:t>Completar dibuixos o fer-ne de nous en els treballs de recerca de Naturals i/o Socials.</w:t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>Introducció de l’ús de la imatge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  <w:t xml:space="preserve">Modificar paisatges amb temes d’estiu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 xml:space="preserve">Buscar informació relativa al lloc que aniran de colònies. </w:t>
            </w:r>
          </w:p>
          <w:p>
            <w:pPr>
              <w:pStyle w:val="Taulatext"/>
              <w:jc w:val="both"/>
              <w:rPr/>
            </w:pPr>
            <w:r>
              <w:rPr/>
              <w:t>. Buscar informació d’algun aspecte que surti en el llibre de lectura.</w:t>
            </w:r>
          </w:p>
          <w:p>
            <w:pPr>
              <w:pStyle w:val="Taulatext"/>
              <w:jc w:val="both"/>
              <w:rPr/>
            </w:pPr>
            <w:r>
              <w:rPr/>
              <w:t>. Buscar informació de Naturals i Socials a partir d’unes pautes donades a l’àrea.</w:t>
            </w:r>
          </w:p>
          <w:p>
            <w:pPr>
              <w:pStyle w:val="Taulatext"/>
              <w:jc w:val="both"/>
              <w:rPr/>
            </w:pPr>
            <w:r>
              <w:rPr/>
              <w:t>Utilització del google per a la recerca d’informació sobre el Riu Llobregat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</w:r>
          </w:p>
          <w:p>
            <w:pPr>
              <w:pStyle w:val="Taulatext"/>
              <w:jc w:val="both"/>
              <w:rPr/>
            </w:pPr>
            <w:r>
              <w:rPr/>
              <w:t xml:space="preserve">. Clic </w:t>
            </w:r>
          </w:p>
          <w:p>
            <w:pPr>
              <w:pStyle w:val="Taulatext"/>
              <w:jc w:val="both"/>
              <w:rPr/>
            </w:pPr>
            <w:r>
              <w:rPr/>
              <w:t>Activitats en les que s’hagi d’aplicar girs i translacions sobre un pla, de figures planes bàsiques (taller de dibuix)</w:t>
            </w:r>
          </w:p>
          <w:p>
            <w:pPr>
              <w:pStyle w:val="Taulatext"/>
              <w:jc w:val="both"/>
              <w:rPr/>
            </w:pPr>
            <w:r>
              <w:rPr/>
              <w:t xml:space="preserve">. Unitats de mesura: Longitud, massa i capacitat (Interface) </w:t>
            </w:r>
          </w:p>
          <w:p>
            <w:pPr>
              <w:pStyle w:val="Taulatext"/>
              <w:jc w:val="both"/>
              <w:rPr/>
            </w:pPr>
            <w:r>
              <w:rPr/>
              <w:t>. Perímetres de figures planes (Geoclic)</w:t>
            </w:r>
          </w:p>
          <w:p>
            <w:pPr>
              <w:pStyle w:val="Taulatext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Taulatext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35:00Z</dcterms:created>
  <dc:creator>Juan Palomino</dc:creator>
  <dc:description/>
  <cp:keywords/>
  <dc:language>en-US</dc:language>
  <cp:lastModifiedBy>prof</cp:lastModifiedBy>
  <cp:lastPrinted>2005-11-04T09:16:00Z</cp:lastPrinted>
  <dcterms:modified xsi:type="dcterms:W3CDTF">2005-11-21T14:54:00Z</dcterms:modified>
  <cp:revision>6</cp:revision>
  <dc:subject/>
  <dc:title>Nivell</dc:title>
</cp:coreProperties>
</file>