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 xml:space="preserve">ENQUESTA PRÈVIA ALS CICLES </w:t>
      </w:r>
    </w:p>
    <w:p>
      <w:pPr>
        <w:pStyle w:val="Heading2"/>
        <w:jc w:val="both"/>
        <w:rPr/>
      </w:pPr>
      <w:r>
        <w:rPr/>
        <w:t>PLA DE TREBALL 2005-2006</w:t>
        <w:tab/>
        <w:tab/>
        <w:tab/>
        <w:t xml:space="preserve">CICLE SUPERIO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b quina periodicitat plantegeu l’accés dels grups a l’aula d’informàtica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2 sessions setmanals amb grup  classe</w:t>
      </w:r>
    </w:p>
    <w:p>
      <w:pPr>
        <w:pStyle w:val="Normal"/>
        <w:ind w:left="360" w:hanging="0"/>
        <w:jc w:val="both"/>
        <w:rPr/>
      </w:pPr>
      <w:r>
        <w:rPr/>
        <w:t>4 sessions trimestrals per niv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in tipus d’organització voldrieu fer? </w:t>
      </w:r>
      <w:r>
        <w:rPr>
          <w:sz w:val="16"/>
        </w:rPr>
        <w:t>(Tot el grup amb 2 o més persones; mig grup amb una persona; …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 sessió setmanalo amb ekl grup clas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 sessió setmanal amb 1/2 grup class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 sessions trimestrals amb 1/3 del nivel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cas que calgués qualsevol reforç, prioritzeu la/les persona/es que acompanyen al grup a l’aula d’informàtica. </w:t>
      </w:r>
      <w:r>
        <w:rPr>
          <w:sz w:val="16"/>
        </w:rPr>
        <w:t>(Tutors, paral·lels, altres membres del cicle/del claustre, coordinació/comissió d’informàtica, …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Tutora més altra mestra del cicle  (les dues a l'aula d'informàtica, en el cas de grup class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loreu i prioritzeu el programari bàsic a treballar al vostre dicle. </w:t>
      </w:r>
      <w:r>
        <w:rPr>
          <w:sz w:val="16"/>
        </w:rPr>
        <w:t>(Processador de textos, programes de dibuix, navegació per Internet, tractament d’imatges, presentacions, correu electrònic, ,,,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sador de tex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egació per  Intern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a de dibui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ctament d'imatg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eu elec tròn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ccioneu, dins d’aquesta llista, les funcions que considereu més importants per dur a terme des de la Coordinació d’Informàtica o des de la Comissió d’Informàtica. </w:t>
      </w:r>
      <w:r>
        <w:rPr>
          <w:sz w:val="16"/>
        </w:rPr>
        <w:t>Vegeu la pregunta 6, per decidir quantes funcions prioritzeu i les seves repercusions en hores de dedicaci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40"/>
        <w:gridCol w:w="288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CIÓ D’INFORMÀT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ISSIÓ D’INFORMÀT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teniment del maquinari informàtic del cen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ó i control del material fungible (impressores, paper, Cds i d’altres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</w:t>
            </w: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ssistència a Seminaris d’actualització i altra formació específi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</w:t>
            </w:r>
            <w:r>
              <w:rPr>
                <w:sz w:val="16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ó del programari necessari pel treball a l’aula, incloses còpies de seguretat, restauracions, etc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</w:t>
            </w:r>
            <w:r>
              <w:rPr>
                <w:sz w:val="16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cerca i valoració de novetats que apareixen amb regularitat a EDU365 i d’altr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</w:t>
            </w:r>
            <w:r>
              <w:rPr>
                <w:sz w:val="16"/>
              </w:rPr>
              <w:t>X            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amar i dur a terme sessions específiques de formació al claus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</w:t>
            </w:r>
            <w:r>
              <w:rPr>
                <w:sz w:val="16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inar una programació general de centre en T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</w:t>
            </w: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alorar l’assoliment del Pla de Trebal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</w:t>
            </w: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teniment de la pàgina Web del cen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</w:t>
            </w: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ina dotació horària considereu necessària, en cada cas, per poder assolir correctament aquestes func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4 sessions lect5ives per la Coordinadora d'informàtica (setmanals) I una       d'horari d'exclusiva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 sessió mensual d'horari d'exclusiva per la comissió d'informà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 s’ha d’assegurar la dotació econòmica de l’aula d’Informàtica? </w:t>
      </w:r>
      <w:r>
        <w:rPr>
          <w:sz w:val="16"/>
        </w:rPr>
        <w:t>(Tot a càrrec del centre, aportacions dels cicles, …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càrrec del Centre.  A càrrec  del Cicle 1/5 part de tinta i tònner (per cic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*  Dedicar un claustre trimestral per la transmissió de la informac ió recullli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8:00Z</dcterms:created>
  <dc:creator>Juan Palomino</dc:creator>
  <dc:description/>
  <dc:language>en-US</dc:language>
  <cp:lastModifiedBy>PIE</cp:lastModifiedBy>
  <cp:lastPrinted>2005-03-29T19:58:00Z</cp:lastPrinted>
  <dcterms:modified xsi:type="dcterms:W3CDTF">2005-04-01T11:38:00Z</dcterms:modified>
  <cp:revision>2</cp:revision>
  <dc:subject/>
  <dc:title>ENQUESTA PRÈVIA ALS CICLES </dc:title>
</cp:coreProperties>
</file>