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/>
      </w:pPr>
      <w:r>
        <w:rPr/>
        <w:t xml:space="preserve">ENQUESTA PRÈVIA ALS CICLES </w:t>
      </w:r>
    </w:p>
    <w:p>
      <w:pPr>
        <w:pStyle w:val="Heading2"/>
        <w:jc w:val="both"/>
        <w:rPr/>
      </w:pPr>
      <w:r>
        <w:rPr/>
        <w:t>PLA DE TREBALL 2005-2006</w:t>
        <w:tab/>
        <w:tab/>
        <w:tab/>
        <w:t xml:space="preserve">CICL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mb quina periodicitat plantegeu l’accés dels grups a l’aula d’informàtic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Una hora a la setman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Quin tipus d’organització voldrieu fer? </w:t>
      </w:r>
      <w:r>
        <w:rPr>
          <w:sz w:val="16"/>
        </w:rPr>
        <w:t>(Tot el grup amb 2 o més persones; mig grup amb una persona; … 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/>
      </w:pPr>
      <w:r>
        <w:rPr/>
        <w:t>Mig grup amb una person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n cas que calgués qualsevol reforç, prioritzeu la/les persona/es que acompanyen al grup a l’aula d’informàtica. </w:t>
      </w:r>
      <w:r>
        <w:rPr>
          <w:sz w:val="16"/>
        </w:rPr>
        <w:t>(Tutors, paral·lels, altres membres del cicle/del claustre, coordinació/comissió d’informàtica, … 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/>
      </w:pPr>
      <w:r>
        <w:rPr/>
        <w:t>Paral·lels - coordinadora informàtic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aloreu i prioritzeu el programari bàsic a treballar al vostre dicle. </w:t>
      </w:r>
      <w:r>
        <w:rPr>
          <w:sz w:val="16"/>
        </w:rPr>
        <w:t>(Processador de textos, programes de dibuix, navegació per Internet, tractament d’imatges, presentacions, correu electrònic, ,,, 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leccioneu, dins d’aquesta llista, les funcions que considereu més importants per dur a terme des de la Coordinació d’Informàtica o des de la Comissió d’Informàtica. </w:t>
      </w:r>
      <w:r>
        <w:rPr>
          <w:sz w:val="16"/>
        </w:rPr>
        <w:t>Vegeu la pregunta 6, per decidir quantes funcions prioritzeu i les seves repercusions en hores de dedicació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140"/>
        <w:gridCol w:w="288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ORDINACIÓ D’INFORMÀT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ISSIÓ D’INFORMÀTIC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nteniment del maquinari informàtic del centr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estió i control del material fungible (impressores, paper, Cds i d’altres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ssistència a Seminaris d’actualització i altra formació específic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estió del programari necessari pel treball a l’aula, incloses còpies de seguretat, restauracions, etc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ecerca i valoració de novetats que apareixen amb regularitat a EDU365 i d’altre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gramar i dur a terme sessions específiques de formació al claustr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ordinar una programació general de centre en T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alorar l’assoliment del Pla de Treball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nteniment de la pàgina Web del centr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ina dotació horària considereu necessària, en cada cas, per poder assolir correctament aquestes funcion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m s’ha d’assegurar la dotació econòmica de l’aula d’Informàtica? </w:t>
      </w:r>
      <w:r>
        <w:rPr>
          <w:sz w:val="16"/>
        </w:rPr>
        <w:t>(Tot a càrrec del centre, aportacions dels cicles, … 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6:27:00Z</dcterms:created>
  <dc:creator>Juan Palomino</dc:creator>
  <dc:description/>
  <dc:language>en-US</dc:language>
  <cp:lastModifiedBy>PIE</cp:lastModifiedBy>
  <cp:lastPrinted>2005-03-29T19:58:00Z</cp:lastPrinted>
  <dcterms:modified xsi:type="dcterms:W3CDTF">2005-03-31T16:27:00Z</dcterms:modified>
  <cp:revision>2</cp:revision>
  <dc:subject/>
  <dc:title>ENQUESTA PRÈVIA ALS CICLES </dc:title>
</cp:coreProperties>
</file>