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 xml:space="preserve">ENQUESTA PRÈVIA ALS CICLES </w:t>
      </w:r>
    </w:p>
    <w:p>
      <w:pPr>
        <w:pStyle w:val="Heading2"/>
        <w:jc w:val="both"/>
        <w:rPr/>
      </w:pPr>
      <w:r>
        <w:rPr/>
        <w:t>PLA DE TREBALL 2005-2006</w:t>
        <w:tab/>
        <w:tab/>
        <w:tab/>
        <w:t xml:space="preserve">CICL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b quina periodicitat plantegeu l’accés dels grups a l’aula d’informàtic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-5: 2 sessions setmanal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-4: 2 sessions setmanals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-3: 2 sessions setmanal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in tipus d’organització voldrieu fer? </w:t>
      </w:r>
      <w:r>
        <w:rPr>
          <w:sz w:val="16"/>
        </w:rPr>
        <w:t>(Tot el grup amb 2 o més persones; mig grup amb una persona; …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-3: 1/2 grup amb una persona, quinzenal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-4: 1/2 grup amb una persona, quinzenal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-5: 1/2 grup amb una persona, quinze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 cas que calgués qualsevol reforç, prioritzeu la/les persona/es que acompanyen al grup a l’aula d’informàtica. </w:t>
      </w:r>
      <w:r>
        <w:rPr>
          <w:sz w:val="16"/>
        </w:rPr>
        <w:t>(Tutors, paral·lels, altres membres del cicle/del claustre, coordinació/comissió d’informàtica, …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La tutora o la persona de reforç però sempre la mateixa persona amb el gru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oreu i prioritzeu el programari bàsic a treballar al vostre dicle. </w:t>
      </w:r>
      <w:r>
        <w:rPr>
          <w:sz w:val="16"/>
        </w:rPr>
        <w:t>(Processador de textos, programes de dibuix, navegació per Internet, tractament d’imatges, presentacions, correu electrònic, ,,,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rocessador de tex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rogrames de dibuix: KID-P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ctivitats del c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ctivitats del Edu36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5. Seleccioneu, dins d’aquesta llista, les funcions que considereu més importants per dur a terme des de la Coordinació d’Informàtica o des de la Comissió d’Informàtica. </w:t>
      </w:r>
      <w:r>
        <w:rPr>
          <w:sz w:val="16"/>
        </w:rPr>
        <w:t>Vegeu la pregunta 6, per decidir quantes funcions prioritzeu i les seves repercusions en hores de dedicaci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40"/>
        <w:gridCol w:w="288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CIÓ D’INFORMÀ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ISSIÓ D’INFORMÀT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teniment del maquinari informàtic del cen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ó i control del material fungible (impressores, paper, Cds i d’altres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istència a Seminaris d’actualització i altra formació específ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ó del programari necessari pel treball a l’aula, incloses còpies de seguretat, restauracions, et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cerca i valoració de novetats que apareixen amb regularitat a EDU365 i d’altr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r i dur a terme sessions específiques de formació al clau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r una programació general de centre en T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alorar l’assoliment del Pla de Trebal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teniment de la pàgina Web del cen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na dotació horària considereu necessària, en cada cas, per poder assolir correctament aquestes func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4 hores de coordinació setmana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es sessions de SA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1 sessió quinzenal d'exclusiva per la comissi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 s’ha d’assegurar la dotació econòmica de l’aula d’Informàtica? </w:t>
      </w:r>
      <w:r>
        <w:rPr>
          <w:sz w:val="16"/>
        </w:rPr>
        <w:t>(Tot a càrrec del centre, aportacions dels cicles, …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onsultar a la direcci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9:00Z</dcterms:created>
  <dc:creator>Juan Palomino</dc:creator>
  <dc:description/>
  <dc:language>en-US</dc:language>
  <cp:lastModifiedBy>PIE</cp:lastModifiedBy>
  <cp:lastPrinted>2005-03-29T19:58:00Z</cp:lastPrinted>
  <dcterms:modified xsi:type="dcterms:W3CDTF">2005-04-06T10:44:00Z</dcterms:modified>
  <cp:revision>3</cp:revision>
  <dc:subject/>
  <dc:title>ENQUESTA PRÈVIA ALS CICLES </dc:title>
</cp:coreProperties>
</file>