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ATS INFORMÀTIC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S 2006-20007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5387"/>
        <w:gridCol w:w="2542"/>
        <w:gridCol w:w="2702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CTIVITATS CURRICULARS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IC</w:t>
            </w:r>
          </w:p>
        </w:tc>
      </w:tr>
      <w:tr>
        <w:trPr>
          <w:trHeight w:val="2593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-4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VERSOS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El ratolí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Seqüències (3 imatges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Observa i relaciona (encaixos, troba l’altre tros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Trencaclosques d’anima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ap a 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Seqüènci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TEQ- Conceptes bàsics.</w:t>
            </w:r>
          </w:p>
        </w:tc>
        <w:tc>
          <w:tcPr>
            <w:tcW w:w="254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ONEIXEM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 TECLAT</w:t>
            </w:r>
          </w:p>
        </w:tc>
        <w:tc>
          <w:tcPr>
            <w:tcW w:w="2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Domini del ratolí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Utilització del ratolí per seleccionar i arrosega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. Utilització del bloc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numèric.</w:t>
            </w:r>
          </w:p>
        </w:tc>
      </w:tr>
      <w:tr>
        <w:trPr>
          <w:trHeight w:val="1352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LIC INFANT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lic P-3 i P-4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CL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LENGÜ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Discriminació de vocals.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LIC MATEMÀT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NUMERACIÓ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Ja sé compta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Un, dos i ca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Comptar.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PERIMENTA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Animals salvatges (trencaclosques, reconeixement de sons, que fan els animals i identificar nom-imatge).</w:t>
            </w:r>
          </w:p>
        </w:tc>
        <w:tc>
          <w:tcPr>
            <w:tcW w:w="25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 INFORMÀTICA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URS 2006-20007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5387"/>
        <w:gridCol w:w="2622"/>
        <w:gridCol w:w="2622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CTIVITATS CURRICULARS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IC</w:t>
            </w:r>
          </w:p>
        </w:tc>
      </w:tr>
      <w:tr>
        <w:trPr>
          <w:trHeight w:val="2593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-5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VERSOS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El ratolí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Trencaclosques dels raco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Trencaclosques d’animals (4 peces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Racons (P-3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ap a on (orientació espaial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lic de les joguines (Atenció, puzzles, relacionar paraules...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Joc de les mid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Dinosau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lic Infantil P-5</w:t>
            </w:r>
          </w:p>
        </w:tc>
        <w:tc>
          <w:tcPr>
            <w:tcW w:w="2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piar nom i cognoms amb lletra lliga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piar el nom dels fruits de la tardor.</w:t>
            </w:r>
          </w:p>
        </w:tc>
      </w:tr>
      <w:tr>
        <w:trPr>
          <w:trHeight w:val="121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LIC MATEMÀT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Bloc Lògics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EIXEM EL TECL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Domini del ratolí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Utilització bloc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numèric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CL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LENGÜ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nte de la caputxe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nte dels tres porquets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nfecció d’un pessebr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ERIMENTA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Animals salvatges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DU INFANT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Confegir Parau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La formiga (domini ratolí).</w:t>
            </w:r>
          </w:p>
        </w:tc>
        <w:tc>
          <w:tcPr>
            <w:tcW w:w="2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EDI AMBI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Vèrdi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Joc del reciclat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 Joc de les deixalle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ATS INFORMÀTICA.</w:t>
      </w:r>
    </w:p>
    <w:p>
      <w:pPr>
        <w:pStyle w:val="Normal"/>
        <w:rPr/>
      </w:pPr>
      <w:r>
        <w:rPr/>
        <w:t>CURS 2006-20007.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5387"/>
        <w:gridCol w:w="2551"/>
        <w:gridCol w:w="2835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IVITATS CURRICULARS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C</w:t>
            </w:r>
          </w:p>
        </w:tc>
      </w:tr>
      <w:tr>
        <w:trPr>
          <w:trHeight w:val="1555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PRIMER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VERSOS</w:t>
            </w:r>
          </w:p>
        </w:tc>
        <w:tc>
          <w:tcPr>
            <w:tcW w:w="538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ap a 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Animal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èri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nriquiment intel·lectu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lic de les 1mides.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EIXEM EL TECLAT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es desplaç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 Barra espaiador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a retroc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a de retor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Mecanografia (Type Faster)</w:t>
            </w:r>
          </w:p>
        </w:tc>
      </w:tr>
      <w:tr>
        <w:trPr>
          <w:trHeight w:val="121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C MATEMÀTIQUE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. CARPETA CÀLCU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Càlcul 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 Reglet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omencem a escriu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1.- Noms cla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2.- Complet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Utilitzem l’acc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3.- Complet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4.- Copiar nom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omencem a escriu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5.- Copiar fras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</w:rPr>
              <w:t>6.- Copiar un text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LENGÜE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.  CARPETA LECTU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 xml:space="preserve">Pal lligada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Lectur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. CARPETA LLENGU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Lectur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Ortograf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Activ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Lectu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lup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gom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lín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l quadra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l cerc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dició desf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eleccion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opi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nganxar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XPERIMENTALS</w:t>
            </w:r>
          </w:p>
        </w:tc>
        <w:tc>
          <w:tcPr>
            <w:tcW w:w="538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ntrar a Intern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Anar a l’Edu 36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robar una activita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Fer la finestra gr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ortir d’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ACTIVITATS INFORMÀTICA.</w:t>
      </w:r>
    </w:p>
    <w:p>
      <w:pPr>
        <w:pStyle w:val="Normal"/>
        <w:rPr/>
      </w:pPr>
      <w:r>
        <w:rPr/>
        <w:t>CURS 2006-20007.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5387"/>
        <w:gridCol w:w="2551"/>
        <w:gridCol w:w="2835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16"/>
              </w:rPr>
            </w:pPr>
            <w:r>
              <w:rPr>
                <w:sz w:val="16"/>
              </w:rPr>
              <w:t>ACTIVITATS CURRICULARS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IC</w:t>
            </w:r>
          </w:p>
        </w:tc>
      </w:tr>
      <w:tr>
        <w:trPr>
          <w:trHeight w:val="1555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</w:rPr>
            </w:pPr>
            <w:r>
              <w:rPr>
                <w:sz w:val="16"/>
              </w:rPr>
              <w:t>SEG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VERSOS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nim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èr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nriquiment intelectual.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ONEIXEM EL TECLA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es desplaça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 Barra espaiado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a retrocé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a de retor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Mecanografia (Type Faster)</w:t>
            </w:r>
          </w:p>
        </w:tc>
      </w:tr>
      <w:tr>
        <w:trPr>
          <w:trHeight w:val="121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C MATEMÀT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. CARPETA CÀLCU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Càlcul 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. CARPETA NUMERACIÓ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Sèries numèriques senzilles C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16"/>
              </w:rPr>
              <w:t>CARPETA PROBLEM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Problemes Quinz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Problemes 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16"/>
              </w:rPr>
              <w:t>CARPETA MATEMÀT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Taules de Multiplic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scrivim en Negret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prenem a Subratll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Cursiv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anvi de lletr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Mida, tipus i color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L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LLENGÜ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16"/>
              </w:rPr>
              <w:t>CARPETA LEC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 xml:space="preserve">Pal lligad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Le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16"/>
              </w:rPr>
              <w:t>CARPETA CLIC LLENGU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Le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Ortograf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Lèxi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lup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gom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lin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l quadr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l cerc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dició desfe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eleccion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opi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nganxar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XPERIMENTA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Cos humà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Parts de l’ordinador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ntrar a Intern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nar a l’Edu 365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robar una activit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Fer la finestra gra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ortir d’Intern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sdcriure l’adreç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Buscar Informació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 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</w:rPr>
            </w:pPr>
            <w:r>
              <w:rPr>
                <w:sz w:val="16"/>
              </w:rPr>
              <w:t>PRIMÀ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JO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angr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>An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MATEMÀT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>JCLIC: Les taules de Multiplicar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 AMBIENT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es tres Besso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Joc de les Deixall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Joc de l’endol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Vèrd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Reciclavidrio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 INFORMÀTICA.</w:t>
      </w:r>
    </w:p>
    <w:p>
      <w:pPr>
        <w:pStyle w:val="Normal"/>
        <w:rPr/>
      </w:pPr>
      <w:r>
        <w:rPr/>
        <w:t>CURS 2006-20007.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3544"/>
        <w:gridCol w:w="4394"/>
        <w:gridCol w:w="2835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ACTIVITATS CURRICULARS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C</w:t>
            </w:r>
          </w:p>
        </w:tc>
      </w:tr>
      <w:tr>
        <w:trPr>
          <w:trHeight w:val="1555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ERCER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 3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/>
              <w:t>Primàri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Natura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L’esquel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Com funciona l’esquelet</w:t>
            </w:r>
          </w:p>
        </w:tc>
        <w:tc>
          <w:tcPr>
            <w:tcW w:w="4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EIXEM EL TECLA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es desplaç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 Barra espaiador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a retroc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ecla de retor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Mecanografia (Type Faster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Pingu mecanografia</w:t>
            </w:r>
          </w:p>
        </w:tc>
      </w:tr>
      <w:tr>
        <w:trPr>
          <w:trHeight w:val="121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 AMBIENT</w:t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IC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LENGÜ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es tres Besson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Joc de les Deixal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Joc de l’endol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Vèrd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Reciclavidri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 Negret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ubratll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ursiv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anvi de lletra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Mida, tipus i color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lup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gom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La lin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l quadra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l cerc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dició desf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eleccion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opi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nganxar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XPERIMENT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Parts de l’ordinador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ntrar a Intern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Anar a l’Edu 36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robar una activita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Fer la finestra gr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Sortir d’Intern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scriure l’adreç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Buscar Informació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RY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Utilització de totes les eines del programa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ACTIVITATS INFORMÀTICA.</w:t>
      </w:r>
    </w:p>
    <w:p>
      <w:pPr>
        <w:pStyle w:val="Normal"/>
        <w:rPr/>
      </w:pPr>
      <w:r>
        <w:rPr/>
        <w:t>CURS 2006-20007.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3686"/>
        <w:gridCol w:w="4252"/>
        <w:gridCol w:w="2835"/>
      </w:tblGrid>
      <w:tr>
        <w:trPr>
          <w:trHeight w:val="496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</w:rPr>
            </w:pPr>
            <w:r>
              <w:rPr>
                <w:sz w:val="16"/>
              </w:rPr>
              <w:t>ACTIVITATS CURRICULARS</w:t>
            </w:r>
          </w:p>
        </w:tc>
        <w:tc>
          <w:tcPr>
            <w:tcW w:w="70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IC</w:t>
            </w:r>
          </w:p>
        </w:tc>
      </w:tr>
      <w:tr>
        <w:trPr>
          <w:trHeight w:val="1555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</w:rPr>
            </w:pPr>
            <w:r>
              <w:rPr>
                <w:sz w:val="16"/>
              </w:rPr>
              <w:t>QUART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CS PREVENCIÓ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al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No badis</w:t>
            </w:r>
          </w:p>
        </w:tc>
        <w:tc>
          <w:tcPr>
            <w:tcW w:w="4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ONEIXEM EL TECLA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es desplaça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 Barra espaiado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a retrocé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ecla de retor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Mecanografia (Type Faster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Pingu mecanografia</w:t>
            </w:r>
          </w:p>
        </w:tc>
      </w:tr>
      <w:tr>
        <w:trPr>
          <w:trHeight w:val="121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XPERIMENTA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Parts de l’ordinador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 Negre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ubratll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ursiv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anvi de lletr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Mida, tipus i colo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Majúscul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opiar i enganx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aules (fer un horari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Word Ar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Quadre de tex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Inserir i,atges predisenyades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DU 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.PRIMÀRI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atur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L’esquel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Com funciona l’esquele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lup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gom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a lin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l quadr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l cerc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dició desfe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eleccion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Copi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nganx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Inserir dibuixos a textos escrits en word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 AMBI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es tres Besso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Joc de les Deixall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Joc de l’endol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Vèrd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Reciclavidrio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ntrar a Intern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nar a l’Edu 365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Trobar una activita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Fer la finestra gra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Sortir d’Interne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scriure l’adreç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Buscar Informació.</w:t>
            </w:r>
          </w:p>
        </w:tc>
      </w:tr>
      <w:tr>
        <w:trPr>
          <w:trHeight w:val="977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YBOOK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Escriure un con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Posar un títo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Buscar escenari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fegir personatg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Augmentar i disminui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 Llençar a la paperera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CTIVITATS INFORMÀTICA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URS 2006-20007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3969"/>
      </w:tblGrid>
      <w:tr>
        <w:trPr>
          <w:trHeight w:val="496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</w:t>
            </w:r>
          </w:p>
        </w:tc>
        <w:tc>
          <w:tcPr>
            <w:tcW w:w="878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CTIVIT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C</w:t>
            </w:r>
          </w:p>
        </w:tc>
      </w:tr>
      <w:tr>
        <w:trPr>
          <w:trHeight w:val="121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NQUÈ I SIS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Eines bàsiques per elabora un text. (s’han treballat fins a quart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aules (horari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Rètols (Word Art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Importar imatg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rear una carpet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Anomen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Guardar.</w:t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Naveg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Buscar Informació (google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Correu electrònic.</w:t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EXC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Full de càlcul.</w:t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POWER PO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Fer un presentació.</w:t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PA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Tractament d’imatg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 Fer un dibuix i exportar al Word.</w:t>
            </w:r>
          </w:p>
        </w:tc>
      </w:tr>
      <w:tr>
        <w:trPr>
          <w:trHeight w:val="97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STORYBO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. Utilització de totes les eines del programa.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8:00Z</dcterms:created>
  <dc:creator>dept</dc:creator>
  <dc:description/>
  <cp:keywords/>
  <dc:language>en-US</dc:language>
  <cp:lastModifiedBy>dept</cp:lastModifiedBy>
  <dcterms:modified xsi:type="dcterms:W3CDTF">2007-11-29T12:51:00Z</dcterms:modified>
  <cp:revision>1</cp:revision>
  <dc:subject/>
  <dc:title>ACTIVITATS INFORMÀTICA</dc:title>
</cp:coreProperties>
</file>