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Jornada Tècnica Primària (</w:t>
      </w:r>
      <w:r>
        <w:rPr>
          <w:b/>
          <w:bCs/>
          <w:sz w:val="22"/>
        </w:rPr>
        <w:t>25/05/2009 – CEIP Ferran Agulló – Molins de Rei)</w:t>
      </w:r>
      <w:r>
        <w:rPr>
          <w:b/>
          <w:bCs/>
          <w:sz w:val="32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“</w:t>
      </w:r>
      <w:r>
        <w:rPr/>
        <w:t>Recursos web a la XTEC: la intranet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entorns tecnològics es troben en un procés continu d'evolució. Aquesta evolució obre noves possibilitats, noves perspectives. Nous recursos són disponibles per als usuaris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 xml:space="preserve">La XTEC no és aliena a aquest procés. </w:t>
      </w:r>
      <w:r>
        <w:rPr>
          <w:rFonts w:cs="Arial" w:ascii="Arial" w:hAnsi="Arial"/>
          <w:sz w:val="22"/>
          <w:lang w:val="fr-FR"/>
        </w:rPr>
        <w:t xml:space="preserve">Noves eines són a l'abast dels centres i del professorat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Presentació de la Jornad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loc 1. XTEC: recursos web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'entor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Eines</w:t>
      </w:r>
      <w:r>
        <w:rPr>
          <w:sz w:val="22"/>
        </w:rPr>
        <w:t xml:space="preserve"> (</w:t>
      </w:r>
      <w:r>
        <w:rPr>
          <w:i/>
          <w:iCs/>
          <w:sz w:val="22"/>
        </w:rPr>
        <w:t>Blocs, Àgora, La Prestatgeria, Jclic, Quaderns Virtuals, Collex, Intranet/Intraweb, l’Escriptori de l’alumne, HTML estàtic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Centre tipu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a intranet a Àgor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Tendències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b/>
          <w:bCs/>
          <w:sz w:val="22"/>
        </w:rPr>
        <w:t>Criteris de publicació de continguts. Llibre d'estil. Privacitat. Condicions d'ús</w:t>
      </w:r>
    </w:p>
    <w:p>
      <w:pPr>
        <w:pStyle w:val="Heading3"/>
        <w:rPr>
          <w:lang w:val="fr-FR"/>
        </w:rPr>
      </w:pPr>
      <w:r>
        <w:rPr>
          <w:lang w:val="fr-FR"/>
        </w:rPr>
        <w:t>Bloc 2. La intranet d'un centre docen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a intranet d'un centre docen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El projecte intraweb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</w:rPr>
      </w:pPr>
      <w:r>
        <w:rPr>
          <w:b/>
          <w:bCs/>
          <w:sz w:val="22"/>
        </w:rPr>
        <w:t>Les eines de comunicació i gestió: missatges privats, tauler de notes, fòrums de discussió, agendes, formularis definibles, el repositori de fitxers i reserves d'espais del centre</w:t>
      </w:r>
    </w:p>
    <w:p>
      <w:pPr>
        <w:pStyle w:val="Heading3"/>
        <w:rPr>
          <w:lang w:val="en-GB"/>
        </w:rPr>
      </w:pPr>
      <w:r>
        <w:rPr>
          <w:lang w:val="en-GB"/>
        </w:rPr>
        <w:t>Bloc 3. Web corporatiu i mòduls per a gestionar-lo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Què és el web corporatiu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Els elements de la intranet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es notícies al portal de centr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Creació de continguts amb els mòduls 'Pages' i 'Content'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2"/>
        </w:rPr>
      </w:pPr>
      <w:r>
        <w:rPr>
          <w:b/>
          <w:bCs/>
          <w:sz w:val="22"/>
        </w:rPr>
        <w:t>Mòduls per a gestionar la intranet: gestió de blocs, mòduls, usuaris, grups, permisos i canvi de rol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Z-CRP Baix Llobregat 1</w:t>
    </w:r>
  </w:p>
  <w:p>
    <w:pPr>
      <w:pStyle w:val="Header"/>
      <w:jc w:val="right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 xml:space="preserve">Sant Feliu de Llobregat, Molins de Rei i El Papio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urid">
    <w:name w:val="curid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4:00Z</dcterms:created>
  <dc:creator>TIC</dc:creator>
  <dc:description/>
  <dc:language>en-US</dc:language>
  <cp:lastModifiedBy>TIC</cp:lastModifiedBy>
  <cp:lastPrinted>2009-05-15T13:07:00Z</cp:lastPrinted>
  <dcterms:modified xsi:type="dcterms:W3CDTF">2009-05-15T11:44:00Z</dcterms:modified>
  <cp:revision>2</cp:revision>
  <dc:subject/>
  <dc:title>Jornada Tècnica 25/05/2009 </dc:title>
</cp:coreProperties>
</file>