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E EDUCATIU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/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ip Nadal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Cicle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Mi</w:t>
            </w:r>
            <w:r>
              <w:rPr>
                <w:color w:val="000000"/>
                <w:sz w:val="22"/>
                <w:lang w:val="en-US" w:eastAsia="en-US"/>
              </w:rPr>
              <w:t>g-Superior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ivel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r a 6è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ítol de l’experiè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Sant Feliu i el Riu Llobrega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Àrea curricul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 xml:space="preserve"> Medi Natural i Social i Cultural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ció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>Coneixement del recorregut del riu, relleu de sant Feliu, festes, transports, serveis, etc.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als a present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 xml:space="preserve">Presentació Fitxes, recorregut pel riu programa 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ursos a empr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>Ordinador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nó de projecció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terne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2:00Z</dcterms:created>
  <dc:creator>TIC</dc:creator>
  <dc:description/>
  <dc:language>en-US</dc:language>
  <cp:lastModifiedBy>TIC</cp:lastModifiedBy>
  <dcterms:modified xsi:type="dcterms:W3CDTF">2009-03-16T08:02:00Z</dcterms:modified>
  <cp:revision>2</cp:revision>
  <dc:subject/>
  <dc:title>PRESENTACIÓ D’EXPERIÈNCIES DE CENTRES –  SEMINARI TAC  Curs 2008-09 </dc:title>
</cp:coreProperties>
</file>