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E EDUCATIU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/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ip Josep Monmany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Cicle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Superior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ivel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è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ítol de l’experiè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ojecte de cohesió social i d'incentivació de l'ús de la llengua oral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Àrea curricul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Llengua Catalana, Medi Social i Cultural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ció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 xml:space="preserve">Activitat colaborativa entre: Escola, Pla d'Entorn i CRP 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 alumnes de 5è es comuniquen amb alumnes de cinquè d'altre ceip, Berga, durant dos curs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jançant recursos TAC es presenten, es comuniquen i finalment es visiten als seus propis centr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a curs es treballarà un tema comú, per aquest, les festes popula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 ha previst fer la tercera comunicació, al tercer trimestre, amb un programa de radio.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als a present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resentació Powerpoint de l'activitat realitzada fins ara.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ursos a empr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>Ordinador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nó de projecció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werpoin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5:00Z</dcterms:created>
  <dc:creator>TIC</dc:creator>
  <dc:description/>
  <dc:language>en-US</dc:language>
  <cp:lastModifiedBy>TIC</cp:lastModifiedBy>
  <dcterms:modified xsi:type="dcterms:W3CDTF">2009-03-11T07:55:00Z</dcterms:modified>
  <cp:revision>2</cp:revision>
  <dc:subject/>
  <dc:title>PRESENTACIÓ D’EXPERIÈNCIES DE CENTRES –  SEMINARI TAC  Curs 2008-09 </dc:title>
</cp:coreProperties>
</file>