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TRE EDUCATIU:</w:t>
            </w:r>
            <w:r>
              <w:rPr/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IP FERRAN AGULLÓ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icl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imàri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ivell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 1r a 6è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ítol de l’experiència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El Bloc de Primàri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Àrea curricular: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scripció:</w:t>
            </w:r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resentació del bloc que estem realitzant amb l'alumnat de primària. Es tracta d'una iniciativa que estem portant a terme aquest curs, amb la idea de difondre les activitats i experiències que es realitzen al Centre i que pretén ser un espai de comunicació i participació adreçat al nostre alumnat, professorat i famílies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s a presentar:</w:t>
            </w:r>
            <w:r>
              <w:rPr/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oc de Primà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cursos a emprar:</w:t>
            </w:r>
            <w:r>
              <w:rPr/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2:00Z</dcterms:created>
  <dc:creator>TIC</dc:creator>
  <dc:description/>
  <dc:language>en-US</dc:language>
  <cp:lastModifiedBy>TIC</cp:lastModifiedBy>
  <dcterms:modified xsi:type="dcterms:W3CDTF">2009-03-13T13:22:00Z</dcterms:modified>
  <cp:revision>2</cp:revision>
  <dc:subject/>
  <dc:title>PRESENTACIÓ D’EXPERIÈNCIES DE CENTRES –  SEMINARI TAC  Curs 2008-09 </dc:title>
</cp:coreProperties>
</file>