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Heading2"/>
        <w:rPr>
          <w:color w:val="808080"/>
          <w:sz w:val="24"/>
        </w:rPr>
      </w:pPr>
      <w:r>
        <w:rPr>
          <w:color w:val="808080"/>
          <w:sz w:val="24"/>
        </w:rPr>
        <w:t xml:space="preserve">PRESENTACIÓ D’EXPERIÈNCIES DE CENTRES –  SEMINARI TAC  Curs 2008-09 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780"/>
        <w:gridCol w:w="4818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Data:</w:t>
            </w:r>
            <w:r>
              <w:rPr>
                <w:color w:val="000000"/>
              </w:rPr>
              <w:t xml:space="preserve"> 23/03/2009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ENTRE EDUCATIU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CEIP SALVADOR ESPRIU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Cicle:</w:t>
            </w:r>
            <w:r>
              <w:rPr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MITJÀ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Nivell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QUART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ítol de l’experiència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ENS COMUNIQUEM AMB EMAIL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Àrea curricular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LLENGUA CATALANA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Descripció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Aquesta experiència pretén que els nens i nenes de quart aprenguin a gestionar una adreça de correu electrònic senzilla i que aprenguin a enviar emails amb correcció ortogràfica i formal.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Materials a presentar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Power point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ecursos a emprar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Ordinador amb canó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Nota.- Podeu escriure més informació o comentaris al revers d’aquesta tarja o en una altra pàgina complementàri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6838" w:h="11906"/>
      <w:pgMar w:left="1134" w:right="1418" w:gutter="0" w:header="720" w:top="776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rky'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-22860</wp:posOffset>
              </wp:positionV>
              <wp:extent cx="5640705" cy="562610"/>
              <wp:effectExtent l="0" t="0" r="0" b="3111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40840" cy="562680"/>
                        <a:chOff x="0" y="0"/>
                        <a:chExt cx="5640840" cy="56268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1356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37320" y="127080"/>
                          <a:ext cx="530352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333333"/>
                                <w:lang w:val="ca-ES" w:bidi="ar-SA"/>
                              </w:rPr>
                              <w:t xml:space="preserve">Centre de Recursos Pedagògics 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lineRule="atLeast" w:line="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333333"/>
                                <w:lang w:val="ca-ES" w:bidi="ar-S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lineRule="atLeast" w:line="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333333"/>
                                <w:lang w:val="ca-ES" w:bidi="ar-SA"/>
                              </w:rPr>
                              <w:t>Plaça Ferrer i Guàrdia 1-3, 08980 Sant Feliu de Llobregat. Telèfon: 936 853 100. Fax: 936 853 430.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lineRule="atLeast" w:line="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333333"/>
                                <w:lang w:val="ca-ES" w:bidi="ar-SA"/>
                              </w:rPr>
                              <w:t>Web: http://www.xtec.cat/crp-santfeliu  -  A/e: crp-santfeliu@xtec.cat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lineRule="atLeast" w:line="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.8pt;width:444.15pt;height:44.3pt" coordorigin="27,-36" coordsize="8883,886">
              <v:shape id="shape_0" stroked="f" o:allowincell="f" style="position:absolute;left:27;top:-36;width:493;height:5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558;top:164;width:8351;height:685;mso-wrap-style:square;v-text-anchor:top" type="_x0000_t202">
                <v:textbox>
                  <w:txbxContent>
                    <w:p>
                      <w:pPr>
                        <w:tabs>
                          <w:tab w:val="left" w:pos="426" w:leader="none"/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333333"/>
                          <w:lang w:val="ca-ES" w:bidi="ar-SA"/>
                        </w:rPr>
                        <w:t xml:space="preserve">Centre de Recursos Pedagògics  </w:t>
                      </w:r>
                    </w:p>
                    <w:p>
                      <w:pPr>
                        <w:tabs>
                          <w:tab w:val="left" w:pos="426" w:leader="none"/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lineRule="atLeast" w:line="6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333333"/>
                          <w:lang w:val="ca-ES" w:bidi="ar-SA"/>
                        </w:rPr>
                        <w:br/>
                      </w:r>
                    </w:p>
                    <w:p>
                      <w:pPr>
                        <w:tabs>
                          <w:tab w:val="left" w:pos="426" w:leader="none"/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lineRule="atLeast" w:line="4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333333"/>
                          <w:lang w:val="ca-ES" w:bidi="ar-SA"/>
                        </w:rPr>
                        <w:t>Plaça Ferrer i Guàrdia 1-3, 08980 Sant Feliu de Llobregat. Telèfon: 936 853 100. Fax: 936 853 430.</w:t>
                      </w:r>
                    </w:p>
                    <w:p>
                      <w:pPr>
                        <w:tabs>
                          <w:tab w:val="left" w:pos="426" w:leader="none"/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lineRule="atLeast" w:line="4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333333"/>
                          <w:lang w:val="ca-ES" w:bidi="ar-SA"/>
                        </w:rPr>
                        <w:t>Web: http://www.xtec.cat/crp-santfeliu  -  A/e: crp-santfeliu@xtec.cat</w:t>
                      </w:r>
                    </w:p>
                    <w:p>
                      <w:pPr>
                        <w:tabs>
                          <w:tab w:val="left" w:pos="426" w:leader="none"/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lineRule="atLeast" w:line="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jc w:val="right"/>
      <w:rPr/>
    </w:pPr>
    <w:r>
      <w:rPr/>
      <w:drawing>
        <wp:inline distT="0" distB="0" distL="0" distR="0">
          <wp:extent cx="786765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6985</wp:posOffset>
              </wp:positionV>
              <wp:extent cx="3322320" cy="5251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22440" cy="525240"/>
                        <a:chOff x="0" y="0"/>
                        <a:chExt cx="3322440" cy="525240"/>
                      </a:xfrm>
                    </wpg:grpSpPr>
                    <wps:wsp>
                      <wps:cNvSpPr txBox="1"/>
                      <wps:spPr>
                        <a:xfrm>
                          <a:off x="273600" y="0"/>
                          <a:ext cx="3048480" cy="52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33333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33333"/>
                                <w:lang w:val="ca-ES" w:bidi="ar-SA"/>
                              </w:rPr>
                              <w:t>Departament d’Educació i Universita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33333"/>
                                <w:lang w:val="ca-ES" w:bidi="ar-SA"/>
                              </w:rPr>
                              <w:t>Servei Educatiu Baix Llobregat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5400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960"/>
                          <a:ext cx="316800" cy="36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0.55pt;width:261.6pt;height:41.35pt" coordorigin="27,11" coordsize="5232,82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58;top:11;width:4800;height:82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33333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33333"/>
                          <w:lang w:val="ca-ES" w:bidi="ar-SA"/>
                        </w:rPr>
                        <w:t>Departament d’Educació i Universita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33333"/>
                          <w:lang w:val="ca-ES" w:bidi="ar-SA"/>
                        </w:rPr>
                        <w:t>Servei Educatiu Baix Llobregat 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;top:17;width:498;height:57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6985</wp:posOffset>
              </wp:positionV>
              <wp:extent cx="3322320" cy="6813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22440" cy="681480"/>
                        <a:chOff x="0" y="0"/>
                        <a:chExt cx="3322440" cy="681480"/>
                      </a:xfrm>
                    </wpg:grpSpPr>
                    <wps:wsp>
                      <wps:cNvSpPr txBox="1"/>
                      <wps:spPr>
                        <a:xfrm>
                          <a:off x="273600" y="0"/>
                          <a:ext cx="304848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33333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33333"/>
                                <w:lang w:val="ca-ES" w:bidi="ar-SA"/>
                              </w:rPr>
                              <w:t>Departament d’Educaci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333333"/>
                                <w:lang w:val="ca-ES" w:bidi="ar-SA"/>
                              </w:rPr>
                              <w:t>Servei Educatiu Baix Llobregat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333333"/>
                                <w:lang w:val="ca-ES" w:bidi="ar-SA"/>
                              </w:rPr>
                              <w:t>Sant Feliu de Llobregat - Molins de Rei - El Papi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5400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3960"/>
                          <a:ext cx="316800" cy="36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0.55pt;width:261.6pt;height:53.65pt" coordorigin="27,11" coordsize="5232,1073">
              <v:shape id="shape_0" fillcolor="white" stroked="f" o:allowincell="f" style="position:absolute;left:458;top:11;width:4800;height:10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33333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33333"/>
                          <w:lang w:val="ca-ES" w:bidi="ar-SA"/>
                        </w:rPr>
                        <w:t>Departament d’Educaci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333333"/>
                          <w:lang w:val="ca-ES" w:bidi="ar-SA"/>
                        </w:rPr>
                        <w:t>Servei Educatiu Baix Llobregat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Times New Roman" w:cs="Arial"/>
                          <w:color w:val="333333"/>
                          <w:lang w:val="ca-ES" w:bidi="ar-SA"/>
                        </w:rPr>
                        <w:t>Sant Feliu de Llobregat - Molins de Rei - El Papio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27;top:17;width:498;height:57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Porky's" w:hAnsi="Porky's" w:cs="Porky's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55:00Z</dcterms:created>
  <dc:creator>TIC</dc:creator>
  <dc:description/>
  <dc:language>en-US</dc:language>
  <cp:lastModifiedBy>TIC</cp:lastModifiedBy>
  <dcterms:modified xsi:type="dcterms:W3CDTF">2009-02-13T09:55:00Z</dcterms:modified>
  <cp:revision>2</cp:revision>
  <dc:subject/>
  <dc:title>PRESENTACIÓ D’EXPERIÈNCIES DE CENTRES –  SEMINARI TAC  Curs 2008-09</dc:title>
</cp:coreProperties>
</file>