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2"/>
        <w:rPr>
          <w:color w:val="808080"/>
          <w:sz w:val="24"/>
        </w:rPr>
      </w:pPr>
      <w:r>
        <w:rPr>
          <w:color w:val="808080"/>
          <w:sz w:val="24"/>
        </w:rPr>
        <w:t xml:space="preserve">PRESENTACIÓ D’EXPERIÈNCIES DE CENTRES –  SEMINARI TAC  Curs 2008-09 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  <w:gridCol w:w="4818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ata:</w:t>
            </w:r>
            <w:r>
              <w:rPr>
                <w:color w:val="000000"/>
              </w:rPr>
              <w:t xml:space="preserve"> 23/03/200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ENTRE EDUCATIU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CEIP L'Alzina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Cicle:</w:t>
            </w:r>
            <w:r>
              <w:rPr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Superior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ivell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è i 6è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ítol de l’experiència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Taller de Fotografia Digital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Àrea curricul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Educació artística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escripció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Taller de l'àrea d'Educació Visual i Plàtica a Cicle Superior.En aquest taller l'alumnat apren conceptes bàsics de  fotografia, ús de càmeres digitals, selecció i modificació d'imatges a partir d'un programa de dibuix per ordinador i realització de Powerpoint i insercció d'imatges en documents.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aterials a present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Powepoint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ecursos a emprar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/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n la presentaci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- Ordinador/Can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n fer el talle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-Càmara Digit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rdinad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an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oftware: PaintShop Pro 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Nota.- Podeu escriure més informació o comentaris al revers d’aquesta tarja o en una altra pàgina complementàr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418" w:gutter="0" w:header="720" w:top="776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ky'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22860</wp:posOffset>
              </wp:positionV>
              <wp:extent cx="5640705" cy="562610"/>
              <wp:effectExtent l="0" t="0" r="0" b="311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0840" cy="562680"/>
                        <a:chOff x="0" y="0"/>
                        <a:chExt cx="5640840" cy="562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35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20" y="127080"/>
                          <a:ext cx="53035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 xml:space="preserve">Centre de Recursos Pedagògics 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Plaça Ferrer i Guàrdia 1-3, 08980 Sant Feliu de Llobregat. Telèfon: 936 853 100. Fax: 936 853 430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Web: http://www.xtec.cat/crp-santfeliu  -  A/e: crp-santfeliu@xtec.cat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.8pt;width:444.15pt;height:44.3pt" coordorigin="27,-36" coordsize="8883,886">
              <v:shape id="shape_0" stroked="f" o:allowincell="f" style="position:absolute;left:27;top:-36;width:493;height:5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58;top:164;width:8351;height:685;mso-wrap-style:square;v-text-anchor:top" type="_x0000_t202">
                <v:textbox>
                  <w:txbxContent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 xml:space="preserve">Centre de Recursos Pedagògics  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Plaça Ferrer i Guàrdia 1-3, 08980 Sant Feliu de Llobregat. Telèfon: 936 853 100. Fax: 936 853 430.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Web: http://www.xtec.cat/crp-santfeliu  -  A/e: crp-santfeliu@xtec.cat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jc w:val="right"/>
      <w:rPr/>
    </w:pPr>
    <w:r>
      <w:rPr/>
      <w:drawing>
        <wp:inline distT="0" distB="0" distL="0" distR="0">
          <wp:extent cx="78676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525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525240"/>
                        <a:chOff x="0" y="0"/>
                        <a:chExt cx="3322440" cy="52524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Departament d’Educació i Univers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ervei Educatiu Baix Llobrega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41.35pt" coordorigin="27,11" coordsize="5232,8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;top:11;width:4800;height:8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Departament d’Educació i Universita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ervei Educatiu Baix Llobregat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17;width:498;height:5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6813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681480"/>
                        <a:chOff x="0" y="0"/>
                        <a:chExt cx="3322440" cy="68148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Departament d’Edu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ervei Educatiu Baix Llobrega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333333"/>
                                <w:lang w:val="ca-ES" w:bidi="ar-SA"/>
                              </w:rPr>
                              <w:t>Sant Feliu de Llobregat - Molins de Rei - El Papi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53.65pt" coordorigin="27,11" coordsize="5232,1073">
              <v:shape id="shape_0" fillcolor="white" stroked="f" o:allowincell="f" style="position:absolute;left:458;top:11;width:4800;height:10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Departament d’Educ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ervei Educatiu Baix Llobrega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333333"/>
                          <w:lang w:val="ca-ES" w:bidi="ar-SA"/>
                        </w:rPr>
                        <w:t>Sant Feliu de Llobregat - Molins de Rei - El Papi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7;top:17;width:498;height:5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orky's" w:hAnsi="Porky's" w:cs="Porky's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2:00Z</dcterms:created>
  <dc:creator>TIC</dc:creator>
  <dc:description/>
  <dc:language>en-US</dc:language>
  <cp:lastModifiedBy>TIC</cp:lastModifiedBy>
  <dcterms:modified xsi:type="dcterms:W3CDTF">2009-02-13T10:02:00Z</dcterms:modified>
  <cp:revision>2</cp:revision>
  <dc:subject/>
  <dc:title>PRESENTACIÓ D’EXPERIÈNCIES DE CENTRES –  SEMINARI TAC  Curs 2008-09 </dc:title>
</cp:coreProperties>
</file>