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ES EXEMPLES DE COM PROGRAMAR LES TIC-TAC AMB CB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oindependiente2"/>
        <w:rPr/>
      </w:pPr>
      <w:r>
        <w:rPr/>
        <w:t>A continuació es presenten 3 exemples de com podríem programar el treball escolar de les Competències Bàsiques en TIC dels nostres alumnes. Es tracta d’uns exemples pràctics de maneres de programar i que faciliten possibles models senzills de procediments a seguir. Aquest treball podria complementar-se posteriorment amb l’elaboració d’unitats de programació específiqu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ca-ES"/>
        </w:rPr>
        <w:t>EXEMPLE A:</w:t>
      </w:r>
      <w:r>
        <w:rPr>
          <w:rFonts w:cs="Arial" w:ascii="Arial" w:hAnsi="Arial"/>
          <w:sz w:val="22"/>
          <w:lang w:val="ca-ES"/>
        </w:rPr>
        <w:t xml:space="preserve"> començaríem definint les Competències Bàsiques TIC-TAC que ens interessa que es treballin al llarg del curs. A partir d’aquestes definirem les activitats a realitzar i les àrees curriculars amb les que estan relacionade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4028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Cicle: ED. INFANTIL/INICIAL        Nivell: P5/1r Primà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Competències bàsiqu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ctivita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Àrea curricular/Contingut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MPETÈNCIA DIGITAL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trol del ratol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rrossegar i deix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Obrir/tancar l’ordinad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rar al Portal EDU36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ancar finest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Joc del Tamgram (Nivell 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atemàtiques (Geometri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ca-ES"/>
        </w:rPr>
        <w:t xml:space="preserve">EXEMPLE B:  </w:t>
      </w:r>
      <w:r>
        <w:rPr>
          <w:rFonts w:cs="Arial" w:ascii="Arial" w:hAnsi="Arial"/>
          <w:sz w:val="22"/>
          <w:lang w:val="ca-ES"/>
        </w:rPr>
        <w:t>definim primer quins continguts i de quines àrees curriculars considerem  que són els més apropiats per a ser treballats amb els alumnes, ja sigui per a introduir-los, fer activitats d’ampliació o de reforç. Després definirem quines activitats faran i les competències bàsiques que es desenvoluparan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324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Cicle: MITJÀ        Nivell: 3r Primàr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rea curricular/Conting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ctivita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petències bàsiques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nglès (Parts del co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 Clic (The Bod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UD: FACE (Edu36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Realització d’un mural amb fotos personals fetes amb  la càmera digit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MPETÈNCIA DIGITA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Obrir/tancar program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nectar-se a Intern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-mail: preguntes al “profe” sobre parts de la cara que no es treballen a la MUD de l’EDU36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Obrir/tancar un processador de textos / Obrir i desar documen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nserir una imatg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ca-ES"/>
        </w:rPr>
        <w:t xml:space="preserve">EXEMPLE C: </w:t>
      </w:r>
      <w:r>
        <w:rPr>
          <w:rFonts w:cs="Arial" w:ascii="Arial" w:hAnsi="Arial"/>
          <w:sz w:val="22"/>
          <w:lang w:val="ca-ES"/>
        </w:rPr>
        <w:t>comencem concretant les activitats que tenim clar s’han de treballar i incloure’s en la programació. Posteriorment definim quines àrees curriculars estan relacionades i, finalment les competències bàsiques que es treballaran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669"/>
        <w:gridCol w:w="324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Cicle: SUPERIOR        Nivell: 5è Primà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Activitats </w:t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Àrea curricular/Contingu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 xml:space="preserve">Competències bàsiqu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Quadern Virtual: “Problemes pel CS de Primària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Web Quest: “El món dels bolets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Reforç dels continguts treballats en classe en les diferents àrees mitjançant el Paquet CLIC anomenat: GIMCANA CONEIXEMENT 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atemàt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edi Natu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astellà, Mates, Medi Natural i Social, Música, Anglès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MPETÈNCIA DIGITAL: 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reball cooperatiu, 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omini del ratolí i del teclat: fletxes de desplaçament, esborrar, INTRO, lletres, números, 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Textoindependiente2"/>
        <w:rPr>
          <w:rFonts w:cs="Times New Roman"/>
        </w:rPr>
      </w:pPr>
      <w:r>
        <w:rPr>
          <w:rFonts w:cs="Times New Roman"/>
        </w:rPr>
        <w:t>Programació general de les TIC-TAC (plantilla exemple B)</w:t>
      </w:r>
    </w:p>
    <w:p>
      <w:pPr>
        <w:pStyle w:val="Textoindependiente2"/>
        <w:rPr>
          <w:rFonts w:cs="Times New Roman"/>
        </w:rPr>
      </w:pPr>
      <w:r>
        <w:rPr>
          <w:rFonts w:cs="Times New Roman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140"/>
        <w:gridCol w:w="6300"/>
      </w:tblGrid>
      <w:tr>
        <w:trPr/>
        <w:tc>
          <w:tcPr>
            <w:tcW w:w="1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ca-ES"/>
              </w:rPr>
            </w:pPr>
            <w:r>
              <w:rPr>
                <w:lang w:val="ca-ES"/>
              </w:rPr>
              <w:t xml:space="preserve">ÀREA:                                                                                             Cicle:                Nivell: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Contingu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Activita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Competències bàsiques TIC-TAC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SEMTAC BLL1                                                                                                                                                        2008/09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SEMTAC BLL1                                                                                                                                                                                                                                                          2008/09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5:00Z</dcterms:created>
  <dc:creator>Pérez Rivero</dc:creator>
  <dc:description/>
  <dc:language>en-US</dc:language>
  <cp:lastModifiedBy>TIC</cp:lastModifiedBy>
  <cp:lastPrinted>2008-11-07T13:10:00Z</cp:lastPrinted>
  <dcterms:modified xsi:type="dcterms:W3CDTF">2008-11-10T10:25:00Z</dcterms:modified>
  <cp:revision>2</cp:revision>
  <dc:subject/>
  <dc:title>Aspectes a tenir en compte en la programació de les TIC durant el curs</dc:title>
</cp:coreProperties>
</file>