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16"/>
          <w:szCs w:val="16"/>
        </w:rPr>
      </w:pPr>
      <w:r>
        <w:rPr>
          <w:rFonts w:cs="Helvetica Neue;Agency FB" w:ascii="Calibri" w:hAnsi="Calibri"/>
          <w:color w:val="2D2A28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2"/>
          <w:szCs w:val="22"/>
        </w:rPr>
      </w:pPr>
      <w:r>
        <w:rPr>
          <w:rFonts w:cs="Helvetica Neue;Agency FB" w:ascii="Calibri" w:hAnsi="Calibri"/>
          <w:color w:val="2D2A28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84568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Helvetica Neue;Agency FB"/>
                                      <w:b/>
                                      <w:b/>
                                      <w:color w:val="2D2A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 Neue;Agency FB" w:ascii="Calibri" w:hAnsi="Calibri"/>
                                      <w:b/>
                                      <w:color w:val="2D2A28"/>
                                      <w:lang w:val="es-ES"/>
                                    </w:rPr>
                                    <w:t xml:space="preserve">REGISTRE  D’OBSERVACIÓ  INDIVIDUAL   ALUMNE/A  </w:t>
                                  </w:r>
                                  <w:r>
                                    <w:rPr>
                                      <w:rFonts w:cs="Helvetica Neue;Agency FB" w:ascii="Calibri" w:hAnsi="Calibri"/>
                                      <w:b/>
                                      <w:color w:val="2D2A28"/>
                                    </w:rPr>
                                    <w:t>Educació</w:t>
                                  </w:r>
                                  <w:r>
                                    <w:rPr>
                                      <w:rFonts w:cs="Helvetica Neue;Agency FB" w:ascii="Calibri" w:hAnsi="Calibri"/>
                                      <w:b/>
                                      <w:color w:val="2D2A28"/>
                                      <w:lang w:val="es-ES"/>
                                    </w:rPr>
                                    <w:t xml:space="preserve"> Infant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8.9pt;mso-wrap-distance-left:7.05pt;mso-wrap-distance-right:7.05pt;mso-wrap-distance-top:0pt;mso-wrap-distance-bottom:0pt;margin-top:1.45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Helvetica Neue;Agency FB"/>
                                <w:b/>
                                <w:b/>
                                <w:color w:val="2D2A28"/>
                                <w:lang w:val="es-ES"/>
                              </w:rPr>
                            </w:pPr>
                            <w:r>
                              <w:rPr>
                                <w:rFonts w:cs="Helvetica Neue;Agency FB" w:ascii="Calibri" w:hAnsi="Calibri"/>
                                <w:b/>
                                <w:color w:val="2D2A28"/>
                                <w:lang w:val="es-ES"/>
                              </w:rPr>
                              <w:t xml:space="preserve">REGISTRE  D’OBSERVACIÓ  INDIVIDUAL   ALUMNE/A  </w:t>
                            </w:r>
                            <w:r>
                              <w:rPr>
                                <w:rFonts w:cs="Helvetica Neue;Agency FB" w:ascii="Calibri" w:hAnsi="Calibri"/>
                                <w:b/>
                                <w:color w:val="2D2A28"/>
                              </w:rPr>
                              <w:t>Educació</w:t>
                            </w:r>
                            <w:r>
                              <w:rPr>
                                <w:rFonts w:cs="Helvetica Neue;Agency FB" w:ascii="Calibri" w:hAnsi="Calibri"/>
                                <w:b/>
                                <w:color w:val="2D2A28"/>
                                <w:lang w:val="es-ES"/>
                              </w:rPr>
                              <w:t xml:space="preserve"> Infant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2"/>
          <w:szCs w:val="22"/>
        </w:rPr>
      </w:pPr>
      <w:r>
        <w:rPr>
          <w:rFonts w:cs="Helvetica Neue;Agency FB" w:ascii="Calibri" w:hAnsi="Calibri"/>
          <w:color w:val="2D2A2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2"/>
          <w:szCs w:val="22"/>
        </w:rPr>
      </w:pPr>
      <w:r>
        <w:rPr>
          <w:rFonts w:cs="Helvetica Neue;Agency FB" w:ascii="Calibri" w:hAnsi="Calibri"/>
          <w:color w:val="2D2A2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2"/>
          <w:szCs w:val="22"/>
        </w:rPr>
      </w:pPr>
      <w:r>
        <w:rPr>
          <w:rFonts w:cs="Helvetica Neue;Agency FB" w:ascii="Calibri" w:hAnsi="Calibri"/>
          <w:color w:val="2D2A28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2"/>
          <w:szCs w:val="22"/>
        </w:rPr>
      </w:pPr>
      <w:r>
        <w:rPr>
          <w:rFonts w:cs="Helvetica Neue;Agency FB" w:ascii="Calibri" w:hAnsi="Calibri"/>
          <w:color w:val="2D2A28"/>
          <w:sz w:val="22"/>
          <w:szCs w:val="22"/>
        </w:rPr>
        <w:t>Escola:...................................   Tutor/a:....................................   Data: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2"/>
          <w:szCs w:val="22"/>
        </w:rPr>
      </w:pPr>
      <w:r>
        <w:rPr>
          <w:rFonts w:cs="Helvetica Neue;Agency FB" w:ascii="Calibri" w:hAnsi="Calibri"/>
          <w:color w:val="2D2A28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2"/>
                <w:szCs w:val="22"/>
              </w:rPr>
            </w:pPr>
            <w:r>
              <w:rPr>
                <w:rFonts w:cs="Helvetica Neue;Agency FB" w:ascii="Calibri" w:hAnsi="Calibri"/>
                <w:color w:val="2D2A28"/>
                <w:sz w:val="22"/>
                <w:szCs w:val="22"/>
              </w:rPr>
              <w:t>Signes  d’aler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2D2A28"/>
                <w:sz w:val="26"/>
                <w:szCs w:val="26"/>
              </w:rPr>
              <w:t xml:space="preserve"> </w:t>
            </w:r>
            <w:r>
              <w:rPr>
                <w:rFonts w:cs="Helvetica Neue;Agency FB" w:ascii="Calibri" w:hAnsi="Calibri"/>
                <w:color w:val="2D2A28"/>
                <w:sz w:val="22"/>
                <w:szCs w:val="22"/>
              </w:rPr>
              <w:t>Observac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No puja i baixa escal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No sap saltar amb els 2 peus ju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No imita traç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Absència de joc simbòl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No ha assolit control d’esfínters diür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Somnolència diür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Passivitat i desinterès per l’entor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Temors, pors i prudència excess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Fòbies / Obsession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Inhibició en les relacions socia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Tristesa acus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Conductes autoagressiv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Incapacitat per acceptar i respectar els límits establer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Mutisme selec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Moviments esteriotipats, tics i ritua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Encopresi i/o enuresi diür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 xml:space="preserve">Torpesa motri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Dificultats prenatals, perinatals i postnata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Baixa autoes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  <w:t>Absentis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Helvetica Neue;Agency FB"/>
                <w:color w:val="2D2A28"/>
                <w:sz w:val="26"/>
                <w:szCs w:val="26"/>
              </w:rPr>
            </w:pPr>
            <w:r>
              <w:rPr>
                <w:rFonts w:cs="Helvetica Neue;Agency FB" w:ascii="Calibri" w:hAnsi="Calibri"/>
                <w:color w:val="2D2A2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b/>
          <w:color w:val="2D2A28"/>
          <w:sz w:val="26"/>
          <w:szCs w:val="26"/>
        </w:rPr>
        <w:t>Altres signes d’alerta a Educació Infantil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Trastorns d’alimentació, rebuig a mastegar, alimentació  molt selectiva, negativa a menjar i p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Indefinició del domini later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Desorientació espac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Canvis freqüents d’esco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Manca d’atenció, concentració i/o bloquei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Oblida excessivament el que apré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Ritme de treball irregular i/o l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Dificultats en la lateralit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Agafa malament el llap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  <w:t>Poca tolerància a la frustració.</w:t>
      </w:r>
    </w:p>
    <w:p>
      <w:pPr>
        <w:pStyle w:val="Normal"/>
        <w:widowControl w:val="false"/>
        <w:autoSpaceDE w:val="false"/>
        <w:rPr>
          <w:rFonts w:ascii="Calibri" w:hAnsi="Calibri" w:cs="Helvetica Neue;Agency FB"/>
          <w:color w:val="2D2A28"/>
          <w:sz w:val="26"/>
          <w:szCs w:val="26"/>
        </w:rPr>
      </w:pPr>
      <w:r>
        <w:rPr>
          <w:rFonts w:cs="Helvetica Neue;Agency FB" w:ascii="Calibri" w:hAnsi="Calibri"/>
          <w:color w:val="2D2A28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1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12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</w:t>
    </w:r>
    <w:r>
      <w:rPr/>
      <w:t>SEMINARI  DE  MESTRES D’EDUCACIÓ  ESPECIAL  Sabadell i St. Qui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MS Mincho;ＭＳ 明朝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rebuchet MS" w:hAnsi="Trebuchet MS" w:eastAsia="MS Mincho;ＭＳ 明朝" w:cs="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MS Mincho;ＭＳ 明朝" w:cs="Helvetica Neue;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MS Mincho;ＭＳ 明朝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3:00Z</dcterms:created>
  <dc:creator>Teresa  Martínez</dc:creator>
  <dc:description/>
  <cp:keywords/>
  <dc:language>en-US</dc:language>
  <cp:lastModifiedBy>DETIC</cp:lastModifiedBy>
  <cp:lastPrinted>2013-11-26T09:22:00Z</cp:lastPrinted>
  <dcterms:modified xsi:type="dcterms:W3CDTF">2015-12-04T09:17:00Z</dcterms:modified>
  <cp:revision>5</cp:revision>
  <dc:subject/>
  <dc:title>REGISTRE  D’OBSERVACIÓ  INDIVIDUAL   ALUMNE/A   P3</dc:title>
</cp:coreProperties>
</file>