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0005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REGISTRE  D’OBSERVACIÓ  INDIVIDUAL   ALUMNE/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.5pt;mso-wrap-distance-left:7.05pt;mso-wrap-distance-right:7.05pt;mso-wrap-distance-top:0pt;mso-wrap-distance-bottom:0pt;margin-top:7.3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REGISTRE  D’OBSERVACIÓ  INDIVIDUAL   ALUMNE/A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umne/a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Escola:...................................   Tutor/a:....................................   Data exploració :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ignes  d’aler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bservac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construeix frases simp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la amb 3a perso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storns de l’alimentació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njar tritur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utisme selec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undants dislàlies funcion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ficultats en l’adaptació a l’esco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definició de la laterali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orientació espaci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orpesa motri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ficultats prenatals, perinatals i postnat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nvis freqüents d’esco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spita de dèficits au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pira amb la boca ober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reacciona davant un so fort i sob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79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630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/>
      <w:t>SEMINARI  DE  MESTRES D’EDUCACIÓ  ESPECIAL  Sabadell i St. Quirz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MS Mincho;ＭＳ 明朝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ebuchet MS" w:hAnsi="Trebuchet MS" w:eastAsia="MS Mincho;ＭＳ 明朝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eastAsia="MS Mincho;ＭＳ 明朝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8:00Z</dcterms:created>
  <dc:creator>Teresa  Martínez</dc:creator>
  <dc:description/>
  <cp:keywords/>
  <dc:language>en-US</dc:language>
  <cp:lastModifiedBy>DETIC</cp:lastModifiedBy>
  <dcterms:modified xsi:type="dcterms:W3CDTF">2015-12-16T08:58:00Z</dcterms:modified>
  <cp:revision>6</cp:revision>
  <dc:subject/>
  <dc:title>REGISTRE  D’OBSERVACIÓ  INDIVIDUAL   ALUMNE/A   P3</dc:title>
</cp:coreProperties>
</file>