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STRE D’OBSERVACIONS D’ALUMNES DE P-3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ESCOLA:..........................................................                                                                                                                                                CURS ESCOLAR 200….. -  200...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83"/>
        <w:gridCol w:w="266"/>
        <w:gridCol w:w="566"/>
        <w:gridCol w:w="448"/>
        <w:gridCol w:w="543"/>
        <w:gridCol w:w="448"/>
        <w:gridCol w:w="684"/>
        <w:gridCol w:w="448"/>
        <w:gridCol w:w="448"/>
        <w:gridCol w:w="662"/>
        <w:gridCol w:w="848"/>
        <w:gridCol w:w="566"/>
        <w:gridCol w:w="448"/>
        <w:gridCol w:w="448"/>
        <w:gridCol w:w="448"/>
        <w:gridCol w:w="448"/>
        <w:gridCol w:w="476"/>
        <w:gridCol w:w="566"/>
        <w:gridCol w:w="707"/>
        <w:gridCol w:w="566"/>
        <w:gridCol w:w="706"/>
        <w:gridCol w:w="448"/>
        <w:gridCol w:w="544"/>
        <w:gridCol w:w="448"/>
        <w:gridCol w:w="566"/>
      </w:tblGrid>
      <w:tr>
        <w:trPr>
          <w:trHeight w:val="2861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OR/A: ……………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:  ……………………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: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Inquietud motriu i conductes disruptives (act. Constant sense sentit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Irritabilitat, apatia, avorriment, canvis d’humor, angoixa..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Poca tolerància a la frustraci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Comportaments agressius vers a un mateix i als altr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Psicopatologia dels progenito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Incapacitat per acceptar i respectar els límits establert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Rebuig a l’escol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Poca tolerància a la frustraci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Fets traumàtics (separacions, dols, abusos, maltractaments,.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til comunicatiu (autoritari, de dependència, manca de comunicació, 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ificultat d’autocontrol i autoregulació de conducta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esobediència, mentides, 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Inadaptació escola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Problemes de disciplina a l’aul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Baixa autoestim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Va molt a la se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Està molt pendent del que fan els company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ificultat davant els canvis o situacions poc estructurad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Fa malbé el materi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Presenten conductes d’evitació a determinats llocs, activitats, .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 segueix rutines col·lectiv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Va mullat d’aigua/ saliv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Marxa de l’au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1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Volta constantment per l’aula</w:t>
            </w:r>
          </w:p>
        </w:tc>
      </w:tr>
      <w:tr>
        <w:trPr>
          <w:trHeight w:val="34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MNE                    NAIXEMEN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 Neue;Planet Benson 2" w:hAnsi="Helvetica Neue;Planet Benson 2" w:cs="Helvetica Neue;Planet Benson 2"/>
          <w:color w:val="2D2A28"/>
          <w:sz w:val="26"/>
          <w:szCs w:val="26"/>
        </w:rPr>
      </w:pPr>
      <w:r>
        <w:rPr>
          <w:rFonts w:cs="Helvetica Neue;Planet Benson 2" w:ascii="Helvetica Neue;Planet Benson 2" w:hAnsi="Helvetica Neue;Planet Benson 2"/>
          <w:color w:val="2D2A28"/>
          <w:sz w:val="26"/>
          <w:szCs w:val="26"/>
        </w:rPr>
      </w:r>
    </w:p>
    <w:sectPr>
      <w:type w:val="nextPage"/>
      <w:pgSz w:orient="landscape" w:w="16838" w:h="11906"/>
      <w:pgMar w:left="851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Planet Benson 2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a-E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rebuchet MS" w:hAnsi="Trebuchet MS" w:eastAsia="MS Mincho;ＭＳ 明朝" w:cs="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MS Mincho;ＭＳ 明朝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rebuchet MS" w:hAnsi="Trebuchet MS" w:eastAsia="MS Mincho;ＭＳ 明朝" w:cs="Trebuchet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rebuchet MS" w:hAnsi="Trebuchet MS" w:eastAsia="MS Mincho;ＭＳ 明朝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4:00Z</dcterms:created>
  <dc:creator>Teresa  Martínez</dc:creator>
  <dc:description/>
  <cp:keywords/>
  <dc:language>en-US</dc:language>
  <cp:lastModifiedBy>DETIC</cp:lastModifiedBy>
  <cp:lastPrinted>2013-11-25T13:03:00Z</cp:lastPrinted>
  <dcterms:modified xsi:type="dcterms:W3CDTF">2015-11-30T15:55:00Z</dcterms:modified>
  <cp:revision>3</cp:revision>
  <dc:subject/>
  <dc:title/>
</cp:coreProperties>
</file>