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1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mne/a:                                                                       Curs:                Centre:                                                             Data observació: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ontrol d’esfínter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Hàbits d’autonom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jut per vest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jut per menj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És selectiu, sempre menja el mateix,..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tines de l’au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guiment de consignes 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acció a les frustrac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anvis / novetat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amina de punte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otricitat fina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tenció comunicat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t mira quan li parles o et par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colàlies(repetició sense sent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omprensió d’ ordres,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lenguatge express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Imitació 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n el joc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specte el tor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oneix les normes del jo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Joc repetiti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Joc simbòl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sessió per joguines concretes o cose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lació amb els compan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lació amb els ad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lació amb els pare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oviments repetitius – esteriotipie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xpressió d’emocion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acció davant els soroll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Flexibilitat/rigidesa de pesamen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tenció / dispersió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es observacions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al que recull la informació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Massallera" w:hAnsi="Massallera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6:00Z</dcterms:created>
  <dc:creator>DETIC</dc:creator>
  <dc:description/>
  <cp:keywords/>
  <dc:language>en-US</dc:language>
  <cp:lastModifiedBy>DETIC</cp:lastModifiedBy>
  <cp:lastPrinted>2011-11-08T12:10:00Z</cp:lastPrinted>
  <dcterms:modified xsi:type="dcterms:W3CDTF">2015-12-16T09:06:00Z</dcterms:modified>
  <cp:revision>2</cp:revision>
  <dc:subject/>
  <dc:title>Alumne/a:                                                                          Curs:                                      </dc:title>
</cp:coreProperties>
</file>