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29" w:after="0"/>
        <w:ind w:left="101" w:right="10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5D44"/>
          <w:sz w:val="24"/>
          <w:szCs w:val="24"/>
        </w:rPr>
        <w:t>4.3. Graelles de valoració per detectar les intel·ligencies múltiples d’alumnes a partir de cicle mitjà de primàri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29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questes graelles de valoració les han d’emplenar per separat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677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alumne o alumna;</w:t>
      </w:r>
    </w:p>
    <w:p>
      <w:pPr>
        <w:pStyle w:val="Normal"/>
        <w:widowControl w:val="false"/>
        <w:autoSpaceDE w:val="false"/>
        <w:spacing w:lineRule="auto" w:line="240" w:before="30" w:after="0"/>
        <w:ind w:left="101" w:right="62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s pares o tutors legals;</w:t>
      </w:r>
    </w:p>
    <w:p>
      <w:pPr>
        <w:pStyle w:val="Normal"/>
        <w:widowControl w:val="false"/>
        <w:autoSpaceDE w:val="false"/>
        <w:spacing w:lineRule="auto" w:line="240" w:before="30" w:after="0"/>
        <w:ind w:left="101" w:right="63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 tutor/a, o el mestre/a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67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iteri de valoració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f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ecta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cocitat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lents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titud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l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ne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erminat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mbit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pu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’in- formació han de coincidir puntuacions elevades en les graelles emplenades pels pares o tutors legals i en les emplenades per mestre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600" w:right="16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101" w:right="66" w:hanging="0"/>
        <w:rPr/>
      </w:pPr>
      <w:r>
        <w:rPr>
          <w:rFonts w:cs="Arial" w:ascii="Arial" w:hAnsi="Arial"/>
          <w:color w:val="000000"/>
          <w:sz w:val="20"/>
          <w:szCs w:val="20"/>
        </w:rPr>
        <w:t>S’h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ir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en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ç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bitual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ntuació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ignad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gu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és elevada que l’atorgada pels mestr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5D44"/>
          <w:sz w:val="20"/>
          <w:szCs w:val="20"/>
        </w:rPr>
        <w:t>4.3.1. Graella valoració per a l’alumne/a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144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Nom i cognoms: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3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Edat</w:t>
      </w:r>
      <w:r>
        <w:rPr>
          <w:rFonts w:cs="Arial" w:ascii="Arial" w:hAnsi="Arial"/>
          <w:color w:val="000000"/>
          <w:spacing w:val="1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>................ Curs:</w:t>
      </w:r>
      <w:r>
        <w:rPr>
          <w:rFonts w:cs="Arial" w:ascii="Arial" w:hAnsi="Arial"/>
          <w:color w:val="000000"/>
          <w:spacing w:val="-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....................................</w:t>
      </w:r>
      <w:r>
        <w:rPr>
          <w:rFonts w:cs="Arial" w:ascii="Arial" w:hAnsi="Arial"/>
          <w:color w:val="000000"/>
          <w:spacing w:val="-1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tre: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-1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...............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ntuació: Cada ítem s’ha de puntuar de l’1 al 10.</w:t>
      </w:r>
    </w:p>
    <w:p>
      <w:pPr>
        <w:pStyle w:val="Normal"/>
        <w:widowControl w:val="false"/>
        <w:autoSpaceDE w:val="false"/>
        <w:spacing w:lineRule="auto" w:line="268" w:before="30" w:after="0"/>
        <w:ind w:left="101" w:right="87" w:hanging="0"/>
        <w:rPr/>
      </w:pP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c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à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’acor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ifest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à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ament d’acord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454"/>
      </w:tblGrid>
      <w:tr>
        <w:trPr>
          <w:trHeight w:val="41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900" w:right="28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TEL·LIGÈNCIA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INGÜÍSTICA</w:t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grada molt llegi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c molta facilitat per escriure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 resulta fàcil explicar les meves idees als altr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grada resumir i treure conclusions d’una lectur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audeixo comunicant-me amb els meus amics, per telèfon, mòbil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c bona memòria per recordar noms, dates, lloc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interessa aprendre idiom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ón molt divertits per a mi els passatemps: sopa de lletres, mots encreuats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udeixo escoltant quan parlen les person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c facilitat per exposar temes, explicar acudits i contes davant els altr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tal pu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454"/>
      </w:tblGrid>
      <w:tr>
        <w:trPr>
          <w:trHeight w:val="41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TEL·LIGÈNCIA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OGICOM</w:t>
            </w:r>
            <w:r>
              <w:rPr>
                <w:rFonts w:cs="Arial" w:ascii="Arial" w:hAnsi="Arial"/>
                <w:b/>
                <w:bCs/>
                <w:color w:val="FFFFFF"/>
                <w:spacing w:val="-1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MÀTICA</w:t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és fàcil de resoldre problem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tzo càlculs mentals ràpidamen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graden els trencaclosques que em fan pens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óc capaç de calcular aproximadament el que valen les cos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usco programes de matemàtiques a l’ordinad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c facilitat per resoldre problemes de 2 o 3 formes diferent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juda a tenir èxit el ser organitzat i ordena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grada inventar problemes amb una solució donad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c facilitat per relacionar objectes reals amb figures geomètriqu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udeixo calculant distàncies entre un lloc i un altre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tal pu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454"/>
      </w:tblGrid>
      <w:tr>
        <w:trPr>
          <w:trHeight w:val="41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TEL·LIGÈNCIA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ISUAL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color w:val="FFFFFF"/>
                <w:spacing w:val="-1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CIAL</w:t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grada canviar l’ordre i la decoració de la meva habitació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 diverteix dibuixar i pint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c millor les explicacions a través de mapes conceptuals, gràfiques, taul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és fàcil interpretar i llegir mapes i diagram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udeixo imaginant idees i dibuixos de forma variad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grada veure pel·lícules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positives, “power points” i altres representacions visual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c millor les coses a través d’imatg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 diverteixen els trencaclosques en tres dimension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mpre que puc, faig dibuixos en llibres i quadern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grada fer construccions amb cub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tal pu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600" w:right="15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454"/>
      </w:tblGrid>
      <w:tr>
        <w:trPr>
          <w:trHeight w:val="41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TEL·LIGÈNCIA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INETICOCORPORAL</w:t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graden molt les manualitat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óc una persona activa i m’agrada el movimen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 costa estar assegut molt de temp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grada l’esport i jugar a l’aire lliure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ón importants per a mi les habilitats artístiques: la dansa, el teatre i el mim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c facilitat per imitar els gestos i moviments característics dels altr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loro l’expressió de les persones: gestos, mirad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grada desfer les coses i tornar-les a munt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to tocar les coses per aprendre, no en tinc prou de mir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surto en algun espor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tal pu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454"/>
      </w:tblGrid>
      <w:tr>
        <w:trPr>
          <w:trHeight w:val="41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064" w:right="30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TEL·LIGÈNCIA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USICAL</w:t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c els ritmes fàcilmen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grada tocar un instrumen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óc capaç de diferenciar els sorolls ambiental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grada treballar amb música ambiental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é diferenciar la música quan sona bé o està desafinad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to mentre faig cos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ldria cantar en un c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 resulta fàcil posar ritme a un poema o canviar la lletra d’una cançó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grada tot tipus de músic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rdo fàcilment les melodies i cançon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tal pu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454"/>
      </w:tblGrid>
      <w:tr>
        <w:trPr>
          <w:trHeight w:val="41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849" w:right="2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TEL·LIGÈNCIA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URALIS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interessen els documentals que fan referència a la natur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vint faig activitats a l’aire lliure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 diverteix anar de càmping i fer excursions per la muntany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c facilitat per classificar animals, plantes i mineral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o els animals com si fossin la meva mascot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grada fer experiments i observar les transformacions que es produeixen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o les plant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c que és necessari protegir els parcs natural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clo els envasos, el vidre, el paper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ho passo bé estudiant el coneixement del med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tal pu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00" w:right="1580" w:gutter="0" w:header="797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4207" w:right="4227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64585</wp:posOffset>
                </wp:positionH>
                <wp:positionV relativeFrom="paragraph">
                  <wp:posOffset>-17780</wp:posOffset>
                </wp:positionV>
                <wp:extent cx="229870" cy="635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0">
                              <a:moveTo>
                                <a:pt x="0" y="0"/>
                              </a:moveTo>
                              <a:lnTo>
                                <a:pt x="3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5d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,0e" stroked="t" o:allowincell="f" style="position:absolute;margin-left:288.55pt;margin-top:-1.4pt;width:18.05pt;height:0pt;mso-wrap-style:none;v-text-anchor:middle;mso-position-horizontal-relative:page">
                <v:fill o:detectmouseclick="t" on="false"/>
                <v:stroke color="#005d44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454"/>
      </w:tblGrid>
      <w:tr>
        <w:trPr>
          <w:trHeight w:val="41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7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TEL·LIGÈNCIA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TERPERSONAL</w:t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c dos o més bons amic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grada conversar i parlar amb tothom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c millor en grup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fruto fent treballs en equip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grada ajudar els altres i estar atent a les seves necessitat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 preocupen els problemes de la meva famíli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grada conèixer nous amic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óc feliç quan puc riure i passar-ho bé, sense riure’m dels company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’esport en equip és diverti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s companys de la classe busquen la meva companyi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tal pu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454"/>
      </w:tblGrid>
      <w:tr>
        <w:trPr>
          <w:trHeight w:val="41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TEL·LIGÈNCIA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TRAPERSONAL</w:t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óc prudent i procuro no molestar els altr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justícia és important per a m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c dels meus error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agrada conèixer els comentaris que els altres fan de m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’esforço quan crec que una cosa val la pen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o fàcilment els meus sentiments: alegria, tristesa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to saber el perquè de les cos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·labor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’ajuda a nens necessitats, segons les meves possibilitat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óc conscient de les meves qualitats i de les meves mancanc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ic content de ser com sóc i de fer el que faig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tal pu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454"/>
      </w:tblGrid>
      <w:tr>
        <w:trPr>
          <w:trHeight w:val="41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TEL·LIGÈNCIA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XISTENCIAL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 ESPIRITUAL</w:t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 desperta interès pensar què hi ha després de la vida i de la mor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ldria saber per què vivim, pensem, estimem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nso que hi ha algú superior a nosaltr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dono fàcilment els companys i recordo sempre les coses bones que m’han fe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 sorprèn pensar com neixen, creixen i viuen, les persones, els animals i les plant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an estic sol i en silenci penso en qui ha fet aquest món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la mort d’una persona estimada recordo les coses bones que ha fe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dia és per a mi una nova oportunitat per poder fer el bé i ajudar els altr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t la mort d’una persona penso a donar gràcies per haver-la conegu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ntre meu sento la necessitat d’estimar i ser estima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tal pu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00" w:right="1580" w:gutter="0" w:header="797" w:top="980" w:footer="934" w:bottom="990"/>
          <w:pgNumType w:start="2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39" w:after="0"/>
        <w:ind w:left="101" w:right="93" w:hanging="0"/>
        <w:jc w:val="both"/>
        <w:rPr/>
      </w:pPr>
      <w:r>
        <w:rPr>
          <w:rFonts w:cs="Arial" w:ascii="Arial" w:hAnsi="Arial"/>
          <w:sz w:val="16"/>
          <w:szCs w:val="16"/>
        </w:rPr>
        <w:t>Extret d’</w:t>
      </w:r>
      <w:r>
        <w:rPr>
          <w:rFonts w:cs="Arial" w:ascii="Arial" w:hAnsi="Arial"/>
          <w:i/>
          <w:iCs/>
          <w:sz w:val="16"/>
          <w:szCs w:val="16"/>
        </w:rPr>
        <w:t>Estratègies d’intervenció amb alumnat de necessitats educatives especials per altes capacitats, dins l’escola inclusiv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ball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aborat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.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res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ómez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sdevall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c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licènci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’estudis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tribuïd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cedida pel Departament d’Ensenyament el curs 2008-09. </w:t>
      </w:r>
      <w:r>
        <w:rPr>
          <w:rFonts w:cs="Arial" w:ascii="Arial" w:hAnsi="Arial"/>
          <w:spacing w:val="-8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’autor d’aquesta taula és </w:t>
      </w:r>
      <w:r>
        <w:rPr>
          <w:rFonts w:cs="Arial" w:ascii="Arial" w:hAnsi="Arial"/>
          <w:spacing w:val="-6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lter McKenzie (1999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5D44"/>
          <w:sz w:val="20"/>
          <w:szCs w:val="20"/>
        </w:rPr>
        <w:t>Full de recollida de la puntuació de la graella de l’alumne/a</w:t>
      </w:r>
    </w:p>
    <w:p>
      <w:pPr>
        <w:pStyle w:val="Normal"/>
        <w:widowControl w:val="false"/>
        <w:autoSpaceDE w:val="false"/>
        <w:spacing w:lineRule="atLeast" w:line="520" w:before="20" w:after="0"/>
        <w:ind w:left="101" w:right="1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’alumne/a…………………………………………………………………………………….............. Data……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"/>
        <w:gridCol w:w="567"/>
        <w:gridCol w:w="284"/>
        <w:gridCol w:w="567"/>
        <w:gridCol w:w="283"/>
        <w:gridCol w:w="567"/>
        <w:gridCol w:w="283"/>
        <w:gridCol w:w="567"/>
        <w:gridCol w:w="284"/>
        <w:gridCol w:w="567"/>
        <w:gridCol w:w="283"/>
        <w:gridCol w:w="567"/>
        <w:gridCol w:w="284"/>
        <w:gridCol w:w="566"/>
        <w:gridCol w:w="284"/>
        <w:gridCol w:w="567"/>
        <w:gridCol w:w="283"/>
        <w:gridCol w:w="567"/>
        <w:gridCol w:w="284"/>
      </w:tblGrid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ngüí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gicomatemà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ual espa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neticocorpo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i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ers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pers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piritual o existen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 w:before="39" w:after="0"/>
        <w:ind w:left="101" w:right="93" w:hanging="0"/>
        <w:jc w:val="both"/>
        <w:rPr/>
      </w:pPr>
      <w:r>
        <w:rPr>
          <w:rFonts w:cs="Arial" w:ascii="Arial" w:hAnsi="Arial"/>
          <w:sz w:val="16"/>
          <w:szCs w:val="16"/>
        </w:rPr>
        <w:t>Extret d’</w:t>
      </w:r>
      <w:r>
        <w:rPr>
          <w:rFonts w:cs="Arial" w:ascii="Arial" w:hAnsi="Arial"/>
          <w:i/>
          <w:iCs/>
          <w:sz w:val="16"/>
          <w:szCs w:val="16"/>
        </w:rPr>
        <w:t>Estratègies d’intervenció amb alumnat de necessitats educatives especials per altes capacitats, dins l’escola inclusiv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ball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aborat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.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res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ómez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sdevall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c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licènci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’estudis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tribuïd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dida pel Departament d’Ensenyament el curs 2008-0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hanging="0"/>
        <w:rPr>
          <w:rFonts w:ascii="Arial" w:hAnsi="Arial" w:cs="Arial"/>
          <w:b/>
          <w:b/>
          <w:bCs/>
          <w:color w:val="005D44"/>
          <w:sz w:val="20"/>
          <w:szCs w:val="20"/>
        </w:rPr>
      </w:pPr>
      <w:r>
        <w:rPr>
          <w:rFonts w:cs="Arial" w:ascii="Arial" w:hAnsi="Arial"/>
          <w:b/>
          <w:bCs/>
          <w:color w:val="005D4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hanging="0"/>
        <w:rPr>
          <w:rFonts w:ascii="Arial" w:hAnsi="Arial" w:cs="Arial"/>
          <w:b/>
          <w:b/>
          <w:bCs/>
          <w:color w:val="005D44"/>
          <w:sz w:val="20"/>
          <w:szCs w:val="20"/>
        </w:rPr>
      </w:pPr>
      <w:r>
        <w:rPr>
          <w:rFonts w:cs="Arial" w:ascii="Arial" w:hAnsi="Arial"/>
          <w:b/>
          <w:bCs/>
          <w:color w:val="005D4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hanging="0"/>
        <w:rPr>
          <w:rFonts w:ascii="Arial" w:hAnsi="Arial" w:cs="Arial"/>
          <w:b/>
          <w:b/>
          <w:bCs/>
          <w:color w:val="005D44"/>
          <w:sz w:val="20"/>
          <w:szCs w:val="20"/>
        </w:rPr>
      </w:pPr>
      <w:r>
        <w:rPr>
          <w:rFonts w:cs="Arial" w:ascii="Arial" w:hAnsi="Arial"/>
          <w:b/>
          <w:bCs/>
          <w:color w:val="005D4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hanging="0"/>
        <w:rPr>
          <w:rFonts w:ascii="Arial" w:hAnsi="Arial" w:cs="Arial"/>
          <w:b/>
          <w:b/>
          <w:bCs/>
          <w:color w:val="005D44"/>
          <w:sz w:val="20"/>
          <w:szCs w:val="20"/>
        </w:rPr>
      </w:pPr>
      <w:r>
        <w:rPr>
          <w:rFonts w:cs="Arial" w:ascii="Arial" w:hAnsi="Arial"/>
          <w:b/>
          <w:bCs/>
          <w:color w:val="005D4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hanging="0"/>
        <w:rPr>
          <w:rFonts w:ascii="Arial" w:hAnsi="Arial" w:cs="Arial"/>
          <w:b/>
          <w:b/>
          <w:bCs/>
          <w:color w:val="005D44"/>
          <w:sz w:val="20"/>
          <w:szCs w:val="20"/>
        </w:rPr>
      </w:pPr>
      <w:r>
        <w:rPr>
          <w:rFonts w:cs="Arial" w:ascii="Arial" w:hAnsi="Arial"/>
          <w:b/>
          <w:bCs/>
          <w:color w:val="005D4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5D44"/>
          <w:sz w:val="20"/>
          <w:szCs w:val="20"/>
        </w:rPr>
        <w:t>4.4.2. Graella de valoració per a mestres i pare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ir del cicle mitjà de primària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144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Nom i cognoms: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3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Edat</w:t>
      </w:r>
      <w:r>
        <w:rPr>
          <w:rFonts w:cs="Arial" w:ascii="Arial" w:hAnsi="Arial"/>
          <w:color w:val="000000"/>
          <w:spacing w:val="1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>................ Curs:</w:t>
      </w:r>
      <w:r>
        <w:rPr>
          <w:rFonts w:cs="Arial" w:ascii="Arial" w:hAnsi="Arial"/>
          <w:color w:val="000000"/>
          <w:spacing w:val="-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....................................</w:t>
      </w:r>
      <w:r>
        <w:rPr>
          <w:rFonts w:cs="Arial" w:ascii="Arial" w:hAnsi="Arial"/>
          <w:color w:val="000000"/>
          <w:spacing w:val="-1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tre: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-1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...............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ntuació: Cada ítem s’ha de puntuar de l’1 al 10.</w:t>
      </w:r>
    </w:p>
    <w:p>
      <w:pPr>
        <w:pStyle w:val="Normal"/>
        <w:widowControl w:val="false"/>
        <w:autoSpaceDE w:val="false"/>
        <w:spacing w:lineRule="auto" w:line="268" w:before="30" w:after="0"/>
        <w:ind w:left="101" w:right="86" w:hanging="0"/>
        <w:rPr/>
      </w:pP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o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c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’h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à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’acor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o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ifes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’h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à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ament d’acord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454"/>
      </w:tblGrid>
      <w:tr>
        <w:trPr>
          <w:trHeight w:val="471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2" w:right="3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PRENEN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GES</w:t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rèn amb molta facilitat i rapides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És molt observador/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molta memòria i reté la informació que li arrib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reix molta informació sobre temes que són del seu interè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habilitats per transferir els aprenentatges a altres situacion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 moltes preguntes interessants i no habituals sobre un tem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És capaç de fer generalitzacion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bona predisposició envers els aprenentatg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 gran capacitat d’atenció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 molta curiositat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ntel·lectual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tal pu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454"/>
      </w:tblGrid>
      <w:tr>
        <w:trPr>
          <w:trHeight w:val="471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39" w:right="3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RE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IVI</w:t>
            </w:r>
            <w:r>
              <w:rPr>
                <w:rFonts w:cs="Arial" w:ascii="Arial" w:hAnsi="Arial"/>
                <w:b/>
                <w:bCs/>
                <w:color w:val="FFFFFF"/>
                <w:spacing w:val="-1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</w:t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un elevat sentit de l’hum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 agrada experimentar noves maneres de fer les cos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óna respostes intel·ligents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usuals i úniqu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És original, innovador en els seus punts de vist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capacitat per donar diverses respostes davant d’un problem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s seus escrits i dibuixos són originals i amb una gran riquesa productiv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predisposició a la fantasia i habilitat per imagin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 tendència a veure amb humor situacions que no semblen còmiqu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És inconformist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flexibilitat pel canvi i per adaptar-se a noves regl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tal pu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454"/>
      </w:tblGrid>
      <w:tr>
        <w:trPr>
          <w:trHeight w:val="471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0" w:right="3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OTI</w:t>
            </w:r>
            <w:r>
              <w:rPr>
                <w:rFonts w:cs="Arial" w:ascii="Arial" w:hAnsi="Arial"/>
                <w:b/>
                <w:bCs/>
                <w:color w:val="FFFFFF"/>
                <w:spacing w:val="-1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CIÓ</w:t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És persistent per aconseguir els seus objectiu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é un interès mantingut per certs temes i problem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 sempre moltes preguntes per satisfer la seva curiosita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 agrada saber com funcionen les cos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à motivat per la tasca escol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n la iniciativa per fer les cos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udeix aprenent pel sol fet d’aprendre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u els problemes com un repte i li agrada trobar-hi les solucion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ta poca motivació externa per fer un treball que li agrad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habilitat per concentrar-se intensament durant un llarg període de temp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tal pu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1600" w:right="1580" w:gutter="0" w:header="797" w:top="980" w:footer="934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454"/>
      </w:tblGrid>
      <w:tr>
        <w:trPr>
          <w:trHeight w:val="471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2" w:right="3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SICOMOTRICI</w:t>
            </w:r>
            <w:r>
              <w:rPr>
                <w:rFonts w:cs="Arial" w:ascii="Arial" w:hAnsi="Arial"/>
                <w:b/>
                <w:bCs/>
                <w:color w:val="FFFFFF"/>
                <w:spacing w:val="-1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</w:t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És molt hàbil per als esport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una bona motricitat fin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una bona coordinació de moviment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é un bon equilibr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 mou amb elegànci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És àgil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 agrada un esport determina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 agraden tots els jocs de movimen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za gestos i expressions facials amb gràcia i facilitat per comunicar-se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s companys el volen en el seu equip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tal pu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454"/>
      </w:tblGrid>
      <w:tr>
        <w:trPr>
          <w:trHeight w:val="471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7" w:right="3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ERSONALI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</w:t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És responsable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una bona autoestim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 agrada treballar en grup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amics de la seva eda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És de caràcter ober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 agrada jugar i conversar amb els companys de classe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És sensible davant les necessitats dels altr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És líder dins el seu grup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 preocupen els temes més abstractes del bé i el mal, la justícia i la injustíci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És ben acceptat pels seus company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tal pu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9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444"/>
      </w:tblGrid>
      <w:tr>
        <w:trPr>
          <w:trHeight w:val="471" w:hRule="exac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D4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9" w:right="3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OCIALITZACIÓ</w:t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cepta els jocs i les idees dels seus companys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És fàcil per a ell/a fer nous amics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ls companys accepten les seves idees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 agrada treballar en grup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 en els jocs i activitats dels seus amics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mpre que pot, ajuda els companys que ho necessiten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trien dels primers per anar a jug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 porta bé amb tothom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é 2 o 3 bons amics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s amics el conviden a les festes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tal punt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A8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00" w:right="1580" w:gutter="0" w:header="797" w:top="980" w:footer="934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39" w:after="0"/>
        <w:ind w:left="101" w:right="93" w:hanging="0"/>
        <w:jc w:val="both"/>
        <w:rPr/>
      </w:pPr>
      <w:r>
        <w:rPr>
          <w:rFonts w:cs="Arial" w:ascii="Arial" w:hAnsi="Arial"/>
          <w:sz w:val="16"/>
          <w:szCs w:val="16"/>
        </w:rPr>
        <w:t>Extret d’</w:t>
      </w:r>
      <w:r>
        <w:rPr>
          <w:rFonts w:cs="Arial" w:ascii="Arial" w:hAnsi="Arial"/>
          <w:i/>
          <w:iCs/>
          <w:sz w:val="16"/>
          <w:szCs w:val="16"/>
        </w:rPr>
        <w:t>Estratègies d’intervenció amb alumnat de necessitats educatives especials per altes capacitats, dins l’escola inclusiv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ball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aborat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.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res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ómez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sdevall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c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licènci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’estudis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tribuïd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dida pel Departament d’Ensenyament el curs 2008-0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5D44"/>
          <w:sz w:val="20"/>
          <w:szCs w:val="20"/>
        </w:rPr>
        <w:t>Full de recollida de la puntuació de la graella del mestre/a i pares o tutors</w:t>
      </w:r>
    </w:p>
    <w:p>
      <w:pPr>
        <w:pStyle w:val="Normal"/>
        <w:widowControl w:val="false"/>
        <w:autoSpaceDE w:val="false"/>
        <w:spacing w:lineRule="atLeast" w:line="520" w:before="20" w:after="0"/>
        <w:ind w:left="101" w:right="10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umne/a………………………………………………………………………………………. Data…………………………………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66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"/>
        <w:gridCol w:w="567"/>
        <w:gridCol w:w="284"/>
        <w:gridCol w:w="567"/>
        <w:gridCol w:w="283"/>
        <w:gridCol w:w="567"/>
        <w:gridCol w:w="283"/>
        <w:gridCol w:w="567"/>
        <w:gridCol w:w="284"/>
        <w:gridCol w:w="567"/>
        <w:gridCol w:w="283"/>
        <w:gridCol w:w="567"/>
      </w:tblGrid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entatg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it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ci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motrici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it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ització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 w:before="39" w:after="0"/>
        <w:ind w:left="101" w:right="73" w:hanging="0"/>
        <w:jc w:val="both"/>
        <w:rPr/>
      </w:pPr>
      <w:r>
        <w:rPr>
          <w:rFonts w:cs="Arial" w:ascii="Arial" w:hAnsi="Arial"/>
          <w:sz w:val="16"/>
          <w:szCs w:val="16"/>
        </w:rPr>
        <w:t>Extret d’</w:t>
      </w:r>
      <w:r>
        <w:rPr>
          <w:rFonts w:cs="Arial" w:ascii="Arial" w:hAnsi="Arial"/>
          <w:i/>
          <w:iCs/>
          <w:sz w:val="16"/>
          <w:szCs w:val="16"/>
        </w:rPr>
        <w:t>Estratègies d’intervenció amb alumnat de necessitats educatives especials per altes capacitats, dins l’escola inclusiv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ball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aborat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.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res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ómez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sdevall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c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licènci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’estudis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tribuïda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dida pel Departament d’Ensenyament el curs 2008-09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64585</wp:posOffset>
              </wp:positionH>
              <wp:positionV relativeFrom="page">
                <wp:posOffset>9977755</wp:posOffset>
              </wp:positionV>
              <wp:extent cx="229870" cy="635"/>
              <wp:effectExtent l="6350" t="698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0">
                            <a:moveTo>
                              <a:pt x="0" y="0"/>
                            </a:moveTo>
                            <a:lnTo>
                              <a:pt x="36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5d4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61,0e" stroked="t" o:allowincell="f" style="position:absolute;margin-left:288.55pt;margin-top:785.65pt;width:18.05pt;height:0pt;mso-wrap-style:none;v-text-anchor:middle;mso-position-horizontal-relative:page;mso-position-vertical-relative:page">
              <v:fill o:detectmouseclick="t" on="false"/>
              <v:stroke color="#005d44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4270</wp:posOffset>
              </wp:positionH>
              <wp:positionV relativeFrom="page">
                <wp:posOffset>10021570</wp:posOffset>
              </wp:positionV>
              <wp:extent cx="19177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pt;mso-wrap-distance-left:9.05pt;mso-wrap-distance-right:9.05pt;mso-wrap-distance-top:0pt;mso-wrap-distance-bottom:0pt;margin-top:789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64585</wp:posOffset>
              </wp:positionH>
              <wp:positionV relativeFrom="page">
                <wp:posOffset>9977755</wp:posOffset>
              </wp:positionV>
              <wp:extent cx="229870" cy="635"/>
              <wp:effectExtent l="6350" t="698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0">
                            <a:moveTo>
                              <a:pt x="0" y="0"/>
                            </a:moveTo>
                            <a:lnTo>
                              <a:pt x="36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5d4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61,0e" stroked="t" o:allowincell="f" style="position:absolute;margin-left:288.55pt;margin-top:785.65pt;width:18.05pt;height:0pt;mso-wrap-style:none;v-text-anchor:middle;mso-position-horizontal-relative:page;mso-position-vertical-relative:page">
              <v:fill o:detectmouseclick="t" on="false"/>
              <v:stroke color="#005d44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84270</wp:posOffset>
              </wp:positionH>
              <wp:positionV relativeFrom="page">
                <wp:posOffset>10021570</wp:posOffset>
              </wp:positionV>
              <wp:extent cx="191770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pt;mso-wrap-distance-left:9.05pt;mso-wrap-distance-right:9.05pt;mso-wrap-distance-top:0pt;mso-wrap-distance-bottom:0pt;margin-top:789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64585</wp:posOffset>
              </wp:positionH>
              <wp:positionV relativeFrom="page">
                <wp:posOffset>9977755</wp:posOffset>
              </wp:positionV>
              <wp:extent cx="229870" cy="635"/>
              <wp:effectExtent l="6350" t="6985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0">
                            <a:moveTo>
                              <a:pt x="0" y="0"/>
                            </a:moveTo>
                            <a:lnTo>
                              <a:pt x="36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5d4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61,0e" stroked="t" o:allowincell="f" style="position:absolute;margin-left:288.55pt;margin-top:785.65pt;width:18.05pt;height:0pt;mso-wrap-style:none;v-text-anchor:middle;mso-position-horizontal-relative:page;mso-position-vertical-relative:page">
              <v:fill o:detectmouseclick="t" on="false"/>
              <v:stroke color="#005d44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84270</wp:posOffset>
              </wp:positionH>
              <wp:positionV relativeFrom="page">
                <wp:posOffset>10021570</wp:posOffset>
              </wp:positionV>
              <wp:extent cx="191770" cy="1524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pt;mso-wrap-distance-left:9.05pt;mso-wrap-distance-right:9.05pt;mso-wrap-distance-top:0pt;mso-wrap-distance-bottom:0pt;margin-top:789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64585</wp:posOffset>
              </wp:positionH>
              <wp:positionV relativeFrom="page">
                <wp:posOffset>9977755</wp:posOffset>
              </wp:positionV>
              <wp:extent cx="229870" cy="635"/>
              <wp:effectExtent l="6350" t="698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0">
                            <a:moveTo>
                              <a:pt x="0" y="0"/>
                            </a:moveTo>
                            <a:lnTo>
                              <a:pt x="36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5d4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61,0e" stroked="t" o:allowincell="f" style="position:absolute;margin-left:288.55pt;margin-top:785.65pt;width:18.05pt;height:0pt;mso-wrap-style:none;v-text-anchor:middle;mso-position-horizontal-relative:page;mso-position-vertical-relative:page">
              <v:fill o:detectmouseclick="t" on="false"/>
              <v:stroke color="#005d44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84270</wp:posOffset>
              </wp:positionH>
              <wp:positionV relativeFrom="page">
                <wp:posOffset>10021570</wp:posOffset>
              </wp:positionV>
              <wp:extent cx="191770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pt;mso-wrap-distance-left:9.05pt;mso-wrap-distance-right:9.05pt;mso-wrap-distance-top:0pt;mso-wrap-distance-bottom:0pt;margin-top:789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28190</wp:posOffset>
              </wp:positionH>
              <wp:positionV relativeFrom="page">
                <wp:posOffset>518795</wp:posOffset>
              </wp:positionV>
              <wp:extent cx="350329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LES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ES C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S: DETECCIÓ I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 xml:space="preserve">ACTUACIÓ EN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’ÀMBIT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EDUC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I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5pt;height:10pt;mso-wrap-distance-left:9.05pt;mso-wrap-distance-right:9.05pt;mso-wrap-distance-top:0pt;mso-wrap-distance-bottom:0pt;margin-top:40.85pt;mso-position-vertical-relative:page;margin-left:1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LES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ES CA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S: DETECCIÓ I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 xml:space="preserve">ACTUACIÓ EN 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’ÀMBIT</w:t>
                    </w:r>
                    <w:r>
                      <w:rPr>
                        <w:rFonts w:cs="Arial" w:ascii="Arial" w:hAnsi="Arial"/>
                        <w:color w:val="005D44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EDUC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I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28190</wp:posOffset>
              </wp:positionH>
              <wp:positionV relativeFrom="page">
                <wp:posOffset>518795</wp:posOffset>
              </wp:positionV>
              <wp:extent cx="3503295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LES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ES C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S: DETECCIÓ I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 xml:space="preserve">ACTUACIÓ EN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’ÀMBIT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EDUC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I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5pt;height:10pt;mso-wrap-distance-left:9.05pt;mso-wrap-distance-right:9.05pt;mso-wrap-distance-top:0pt;mso-wrap-distance-bottom:0pt;margin-top:40.85pt;mso-position-vertical-relative:page;margin-left:1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LES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ES CA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S: DETECCIÓ I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 xml:space="preserve">ACTUACIÓ EN 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’ÀMBIT</w:t>
                    </w:r>
                    <w:r>
                      <w:rPr>
                        <w:rFonts w:cs="Arial" w:ascii="Arial" w:hAnsi="Arial"/>
                        <w:color w:val="005D44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EDUC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I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28190</wp:posOffset>
              </wp:positionH>
              <wp:positionV relativeFrom="page">
                <wp:posOffset>518795</wp:posOffset>
              </wp:positionV>
              <wp:extent cx="3503295" cy="1270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LES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ES C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S: DETECCIÓ I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 xml:space="preserve">ACTUACIÓ EN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’ÀMBIT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EDUC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I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5pt;height:10pt;mso-wrap-distance-left:9.05pt;mso-wrap-distance-right:9.05pt;mso-wrap-distance-top:0pt;mso-wrap-distance-bottom:0pt;margin-top:40.85pt;mso-position-vertical-relative:page;margin-left:1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LES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ES CA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S: DETECCIÓ I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 xml:space="preserve">ACTUACIÓ EN 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’ÀMBIT</w:t>
                    </w:r>
                    <w:r>
                      <w:rPr>
                        <w:rFonts w:cs="Arial" w:ascii="Arial" w:hAnsi="Arial"/>
                        <w:color w:val="005D44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EDUC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I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028190</wp:posOffset>
              </wp:positionH>
              <wp:positionV relativeFrom="page">
                <wp:posOffset>518795</wp:posOffset>
              </wp:positionV>
              <wp:extent cx="3503295" cy="1270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LES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ES C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S: DETECCIÓ I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 xml:space="preserve">ACTUACIÓ EN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’ÀMBIT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EDUC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I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5pt;height:10pt;mso-wrap-distance-left:9.05pt;mso-wrap-distance-right:9.05pt;mso-wrap-distance-top:0pt;mso-wrap-distance-bottom:0pt;margin-top:40.85pt;mso-position-vertical-relative:page;margin-left:1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LES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ES CA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S: DETECCIÓ I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 xml:space="preserve">ACTUACIÓ EN 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’ÀMBIT</w:t>
                    </w:r>
                    <w:r>
                      <w:rPr>
                        <w:rFonts w:cs="Arial" w:ascii="Arial" w:hAnsi="Arial"/>
                        <w:color w:val="005D44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EDUC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I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028190</wp:posOffset>
              </wp:positionH>
              <wp:positionV relativeFrom="page">
                <wp:posOffset>518795</wp:posOffset>
              </wp:positionV>
              <wp:extent cx="3503295" cy="1270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LES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ES C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S: DETECCIÓ I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 xml:space="preserve">ACTUACIÓ EN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’ÀMBIT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EDUC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pacing w:val="-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005D44"/>
                              <w:sz w:val="16"/>
                              <w:szCs w:val="16"/>
                            </w:rPr>
                            <w:t>TI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5pt;height:10pt;mso-wrap-distance-left:9.05pt;mso-wrap-distance-right:9.05pt;mso-wrap-distance-top:0pt;mso-wrap-distance-bottom:0pt;margin-top:40.85pt;mso-position-vertical-relative:page;margin-left:1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LES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ES CA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ACI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S: DETECCIÓ I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 xml:space="preserve">ACTUACIÓ EN </w:t>
                    </w:r>
                    <w:r>
                      <w:rPr>
                        <w:rFonts w:cs="Arial" w:ascii="Arial" w:hAnsi="Arial"/>
                        <w:color w:val="005D44"/>
                        <w:spacing w:val="-9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’ÀMBIT</w:t>
                    </w:r>
                    <w:r>
                      <w:rPr>
                        <w:rFonts w:cs="Arial" w:ascii="Arial" w:hAnsi="Arial"/>
                        <w:color w:val="005D44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EDUC</w:t>
                    </w:r>
                    <w:r>
                      <w:rPr>
                        <w:rFonts w:cs="Arial" w:ascii="Arial" w:hAnsi="Arial"/>
                        <w:color w:val="005D44"/>
                        <w:spacing w:val="-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005D44"/>
                        <w:sz w:val="16"/>
                        <w:szCs w:val="16"/>
                      </w:rPr>
                      <w:t>TI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360" w:leader="none"/>
        <w:tab w:val="right" w:pos="87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6:00Z</dcterms:created>
  <dc:creator>DETIC</dc:creator>
  <dc:description/>
  <cp:keywords/>
  <dc:language>en-US</dc:language>
  <cp:lastModifiedBy>DETIC</cp:lastModifiedBy>
  <dcterms:modified xsi:type="dcterms:W3CDTF">2015-12-16T09:40:00Z</dcterms:modified>
  <cp:revision>1</cp:revision>
  <dc:subject/>
  <dc:title/>
</cp:coreProperties>
</file>