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Book;Corbel" w:hAnsi="Avenir Book;Corbel" w:cs="Avenir Book;Corbel"/>
          <w:b/>
          <w:b/>
          <w:lang w:val="ca-ES"/>
        </w:rPr>
      </w:pPr>
      <w:r>
        <w:rPr>
          <w:rFonts w:cs="Avenir Book;Corbel" w:ascii="Avenir Book;Corbel" w:hAnsi="Avenir Book;Corbel"/>
          <w:b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lang w:val="ca-ES"/>
        </w:rPr>
      </w:pPr>
      <w:r>
        <w:rPr>
          <w:rFonts w:cs="Avenir Book;Corbel" w:ascii="Avenir Book;Corbel" w:hAnsi="Avenir Book;Corbel"/>
          <w:b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lang w:val="ca-ES"/>
        </w:rPr>
      </w:pPr>
      <w:r>
        <w:rPr>
          <w:rFonts w:cs="Avenir Book;Corbel" w:ascii="Avenir Book;Corbel" w:hAnsi="Avenir Book;Corbel"/>
          <w:b/>
          <w:lang w:val="ca-ES"/>
        </w:rPr>
        <w:t>PLA INDIVIDUALITZAT – Altes Capacitats</w:t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sz w:val="22"/>
          <w:szCs w:val="22"/>
          <w:lang w:val="ca-ES"/>
        </w:rPr>
      </w:pPr>
      <w:r>
        <w:rPr>
          <w:rFonts w:cs="Avenir Book;Corbel" w:ascii="Avenir Book;Corbel" w:hAnsi="Avenir Book;Corbel"/>
          <w:b/>
          <w:sz w:val="22"/>
          <w:szCs w:val="22"/>
          <w:lang w:val="ca-ES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22"/>
      </w:tblGrid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Dades d l’alumne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8"/>
                <w:szCs w:val="18"/>
                <w:lang w:val="ca-ES"/>
              </w:rPr>
            </w:pPr>
            <w:r>
              <w:rPr>
                <w:rFonts w:cs="Avenir Book;Corbel" w:ascii="Avenir Book;Corbel" w:hAnsi="Avenir Book;Corbel"/>
                <w:sz w:val="18"/>
                <w:szCs w:val="18"/>
                <w:lang w:val="ca-ES"/>
              </w:rPr>
              <w:t xml:space="preserve">Non i cognoms de l’alumne/a </w:t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venir Book;Corbel" w:ascii="Avenir Book;Corbel" w:hAnsi="Avenir Book;Corbel"/>
                <w:sz w:val="18"/>
                <w:szCs w:val="18"/>
                <w:lang w:val="ca-ES"/>
              </w:rPr>
              <w:t xml:space="preserve">Data de naixement:  </w:t>
            </w:r>
          </w:p>
        </w:tc>
      </w:tr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8"/>
                <w:szCs w:val="18"/>
                <w:lang w:val="ca-ES"/>
              </w:rPr>
            </w:pPr>
            <w:r>
              <w:rPr>
                <w:rFonts w:cs="Avenir Book;Corbel" w:ascii="Avenir Book;Corbel" w:hAnsi="Avenir Book;Corbel"/>
                <w:sz w:val="18"/>
                <w:szCs w:val="18"/>
                <w:lang w:val="ca-ES"/>
              </w:rPr>
              <w:t>Centre educatiu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8"/>
                <w:szCs w:val="18"/>
                <w:lang w:val="ca-ES"/>
              </w:rPr>
            </w:pPr>
            <w:r>
              <w:rPr>
                <w:rFonts w:cs="Avenir Book;Corbel" w:ascii="Avenir Book;Corbel" w:hAnsi="Avenir Book;Corbel"/>
                <w:sz w:val="18"/>
                <w:szCs w:val="18"/>
                <w:lang w:val="ca-ES"/>
              </w:rPr>
              <w:t>Població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8"/>
                <w:szCs w:val="18"/>
                <w:lang w:val="ca-ES"/>
              </w:rPr>
            </w:pPr>
            <w:r>
              <w:rPr>
                <w:rFonts w:cs="Avenir Book;Corbel" w:ascii="Avenir Book;Corbel" w:hAnsi="Avenir Book;Corbel"/>
                <w:sz w:val="18"/>
                <w:szCs w:val="18"/>
                <w:lang w:val="ca-ES"/>
              </w:rPr>
              <w:t>Curs en què l’alumne està escolaritzat en el moment de fer el PI</w:t>
            </w:r>
          </w:p>
        </w:tc>
      </w:tr>
      <w:tr>
        <w:trPr/>
        <w:tc>
          <w:tcPr>
            <w:tcW w:w="9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b/>
          <w:b/>
          <w:sz w:val="22"/>
          <w:szCs w:val="22"/>
          <w:lang w:val="ca-ES"/>
        </w:rPr>
      </w:pPr>
      <w:r>
        <w:rPr>
          <w:rFonts w:cs="Avenir Book;Corbel" w:ascii="Avenir Book;Corbel" w:hAnsi="Avenir Book;Corbe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sz w:val="22"/>
          <w:szCs w:val="22"/>
          <w:lang w:val="ca-ES"/>
        </w:rPr>
      </w:pPr>
      <w:r>
        <w:rPr>
          <w:rFonts w:cs="Avenir Book;Corbel" w:ascii="Avenir Book;Corbel" w:hAnsi="Avenir Book;Corbel"/>
          <w:b/>
          <w:sz w:val="22"/>
          <w:szCs w:val="22"/>
          <w:lang w:val="ca-ES"/>
        </w:rPr>
        <w:t>Descripció de les necessitats educatives de l’alumne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b/>
          <w:b/>
          <w:sz w:val="22"/>
          <w:szCs w:val="22"/>
          <w:lang w:val="ca-ES"/>
        </w:rPr>
      </w:pPr>
      <w:r>
        <w:rPr>
          <w:rFonts w:cs="Avenir Book;Corbel" w:ascii="Avenir Book;Corbel" w:hAnsi="Avenir Book;Corbel"/>
          <w:b/>
          <w:sz w:val="22"/>
          <w:szCs w:val="22"/>
          <w:lang w:val="ca-ES"/>
        </w:rPr>
        <w:t xml:space="preserve">Propostes de treball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Ampliació partint de les unitats didàctiques.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Substituint activitats que refermen aprenentatges que l’alumne ja ha aconseguit, per d’altres activitats que aprofundeixin en els continguts. S’utilitzaran preferentment l’ampliació de continguts procedimental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A l’hora de fer més complexes les activitats d’ampliació per a que suposin un major repte cognitiu serà interessant utilitzar la Taxonomia dels objectius de l’educació de Bloom programant activitats que impliquin comportament més complexes als proposats a nivell general per al grup. 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Caldrà preparar les activitats amb diferents nivells de dificultat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Enriquiment a través de racons o tallers d’ampliació.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Quan acabi les activitats ordinàries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Treballar per projec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Que permetin treballar a diferents nivells d’aprofundiment. Posar en pràctica aquells recursos al seu abast i donant possibilitat a desenvolupar la seva iniciativa. Aquesta proposta es pot combinar amb el treball ordinari, sempre amb l’objectiu d’enriquir les activitats ordinàries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Introduir nous continguts no contemplats en el currículum ordinari.</w:t>
            </w: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 Es donarà llibertat a l’alumne de triar el tema. El mestre guiarà aquest treball. </w:t>
            </w:r>
          </w:p>
          <w:p>
            <w:pPr>
              <w:pStyle w:val="Prrafodelista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Prrafodelista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Prrafodelista"/>
              <w:jc w:val="both"/>
              <w:rPr>
                <w:rFonts w:ascii="Avenir Book;Corbel" w:hAnsi="Avenir Book;Corbel" w:cs="Avenir Book;Corbe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</w:r>
          </w:p>
          <w:p>
            <w:pPr>
              <w:pStyle w:val="Prrafodelista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Es valorarà la possibilitat que l’alumne disposi d’un mentor que no ha de ser necessàriament el/la mestre/a tut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>Entre les tasques que pot supervisar aquest professional estaran: guiar i supervisar les propostes de treballs indicades en els punts anteriors, també i molt important podrà introduir programes específics de desenvolupament cognitiu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Es valorarà la possibilita d’introduir algun programa de desenvolupament personal i social.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No hi ha programes específics al nostre país, es poden emprar materials més generals que també afavoriran al grup en general. S’afavorirà el desenvolupament socials: capacitat de comunicació, desenvolupar i mantenir vincles d’amistat, capacitats de resoldre conflictes i el desenvolupament afectiu emocional: tolerància a la frustració,  expressar emocions... etc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Ampliació partint de les unitats didàctiques.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Substituint activitats que refermen aprenentatges que l’alumne ja ha aconseguit, per d’altres activitats que aprofundeixin en els continguts. S’utilitzaran preferentment l’ampliació de continguts procedimental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A l’hora de fer més complexes les activitats d’ampliació per a que suposin un major repte cognitiu serà interessant utilitzar la Taxonomia dels objectius de l’educació de Bloom programant activitats que impliquin comportament més complexes als proposats a nivell general per al grup. 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Caldrà preparar les activitats amb diferents nivells de dificultat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Enriquiment a través de racons o tallers d’ampliació.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Quan acabi les activitats ordinàries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Treballar per projec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Que permetin treballar a diferents nivells d’aprofundiment. Posar en pràctica aquells recursos al seu abast i donant possibilitat a desenvolupar la seva iniciativa. Aquesta proposta es pot combinar amb el treball ordinari, sempre amb l’objectiu d’enriquir les activitats ordinàries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Introduir nous continguts no contemplats en el currículum ordinari.</w:t>
            </w: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 Es donarà llibertat a l’alumne de triar el tema. El mestre guiarà aquest treball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Es valorarà la possibilitat que l’alumne disposi d’un mentor que no ha de ser necessàriament el/la mestre/a tuto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Entre les tasques que pot supervisar aquest professional estaran: guiar i supervisar les propostes de treballs indicades en els punts anteriors, també i molt important podrà introduir </w:t>
            </w: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programes específics de desenvolupament cognitiu</w:t>
            </w: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b/>
                <w:sz w:val="22"/>
                <w:szCs w:val="22"/>
                <w:lang w:val="ca-ES"/>
              </w:rPr>
              <w:t>Es valorarà la possibilita d’introduir algun programa de desenvolupament personal i social.</w:t>
            </w:r>
          </w:p>
          <w:p>
            <w:pPr>
              <w:pStyle w:val="Normal"/>
              <w:ind w:left="708" w:hanging="0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  <w:t xml:space="preserve">No hi ha programes específics al nostre país, es poden emprar materials més generals que també afavoriran al grup en general. S’afavorirà el desenvolupament socials: capacitat de comunicació, desenvolupar i mantenir vincles d’amistat, capacitats de resoldre conflictes i el desenvolupament afectiu emocional: tolerància a la frustració,  expressar emocions... etc. </w:t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0"/>
                <w:szCs w:val="20"/>
                <w:lang w:val="ca-ES"/>
              </w:rPr>
            </w:pPr>
            <w:r>
              <w:rPr>
                <w:rFonts w:cs="Avenir Book;Corbel" w:ascii="Avenir Book;Corbel" w:hAnsi="Avenir Book;Corbe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/>
        <w:t>Altres Observacions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/>
        <w:t>Calendari previst de seguiment d’aquest PI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  <w:t>Signatura del pare, mare o tutor legal</w: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  <w:t>Signatura del Tutor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6"/>
                <w:szCs w:val="16"/>
                <w:lang w:val="ca-ES"/>
              </w:rPr>
            </w:pPr>
            <w:r>
              <w:rPr>
                <w:rFonts w:cs="Avenir Book;Corbel" w:ascii="Avenir Book;Corbel" w:hAnsi="Avenir Book;Corbel"/>
                <w:sz w:val="16"/>
                <w:szCs w:val="16"/>
                <w:lang w:val="ca-ES"/>
              </w:rPr>
              <w:t>Signatura del director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venir Book;Corbel" w:hAnsi="Avenir Book;Corbel" w:cs="Avenir Book;Corbel"/>
                <w:sz w:val="18"/>
                <w:szCs w:val="18"/>
                <w:lang w:val="ca-ES"/>
              </w:rPr>
            </w:pPr>
            <w:r>
              <w:rPr>
                <w:rFonts w:cs="Avenir Book;Corbel" w:ascii="Avenir Book;Corbel" w:hAnsi="Avenir Book;Corbel"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venir Book;Corbel"/>
                <w:sz w:val="22"/>
                <w:szCs w:val="22"/>
                <w:lang w:val="ca-ES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p>
      <w:pPr>
        <w:pStyle w:val="Prrafodelista"/>
        <w:jc w:val="both"/>
        <w:rPr>
          <w:rFonts w:ascii="Avenir Book;Corbel" w:hAnsi="Avenir Book;Corbel" w:cs="Avenir Book;Corbel"/>
          <w:sz w:val="22"/>
          <w:szCs w:val="22"/>
          <w:lang w:val="ca-ES"/>
        </w:rPr>
      </w:pPr>
      <w:r>
        <w:rPr>
          <w:rFonts w:cs="Avenir Book;Corbel" w:ascii="Avenir Book;Corbel" w:hAnsi="Avenir Book;Corbel"/>
          <w:sz w:val="22"/>
          <w:szCs w:val="22"/>
          <w:lang w:val="ca-E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6:00Z</dcterms:created>
  <dc:creator>Lluís Pacheco</dc:creator>
  <dc:description/>
  <cp:keywords/>
  <dc:language>en-US</dc:language>
  <cp:lastModifiedBy>DETIC</cp:lastModifiedBy>
  <cp:lastPrinted>2014-11-06T19:25:00Z</cp:lastPrinted>
  <dcterms:modified xsi:type="dcterms:W3CDTF">2015-12-16T09:46:00Z</dcterms:modified>
  <cp:revision>2</cp:revision>
  <dc:subject/>
  <dc:title/>
</cp:coreProperties>
</file>