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4" w:before="0" w:after="0"/>
        <w:ind w:left="20" w:right="-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5D44"/>
          <w:sz w:val="16"/>
          <w:szCs w:val="16"/>
        </w:rPr>
        <w:t>EL</w:t>
      </w:r>
      <w:r>
        <w:rPr>
          <w:rFonts w:cs="Arial" w:ascii="Arial" w:hAnsi="Arial"/>
          <w:color w:val="005D44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5D44"/>
          <w:sz w:val="16"/>
          <w:szCs w:val="16"/>
        </w:rPr>
        <w:t>TDAH: DETECCIÓ I</w:t>
      </w:r>
      <w:r>
        <w:rPr>
          <w:rFonts w:cs="Arial" w:ascii="Arial" w:hAnsi="Arial"/>
          <w:color w:val="005D44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5D44"/>
          <w:sz w:val="16"/>
          <w:szCs w:val="16"/>
        </w:rPr>
        <w:t xml:space="preserve">ACTUACIÓ EN </w:t>
      </w:r>
      <w:r>
        <w:rPr>
          <w:rFonts w:cs="Arial" w:ascii="Arial" w:hAnsi="Arial"/>
          <w:color w:val="005D44"/>
          <w:spacing w:val="-9"/>
          <w:sz w:val="16"/>
          <w:szCs w:val="16"/>
        </w:rPr>
        <w:t>L</w:t>
      </w:r>
      <w:r>
        <w:rPr>
          <w:rFonts w:cs="Arial" w:ascii="Arial" w:hAnsi="Arial"/>
          <w:color w:val="005D44"/>
          <w:sz w:val="16"/>
          <w:szCs w:val="16"/>
        </w:rPr>
        <w:t>’ÀMBIT</w:t>
      </w:r>
      <w:r>
        <w:rPr>
          <w:rFonts w:cs="Arial" w:ascii="Arial" w:hAnsi="Arial"/>
          <w:color w:val="005D44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5D44"/>
          <w:sz w:val="16"/>
          <w:szCs w:val="16"/>
        </w:rPr>
        <w:t>EDUC</w:t>
      </w:r>
      <w:r>
        <w:rPr>
          <w:rFonts w:cs="Arial" w:ascii="Arial" w:hAnsi="Arial"/>
          <w:color w:val="005D44"/>
          <w:spacing w:val="-12"/>
          <w:sz w:val="16"/>
          <w:szCs w:val="16"/>
        </w:rPr>
        <w:t>A</w:t>
      </w:r>
      <w:r>
        <w:rPr>
          <w:rFonts w:cs="Arial" w:ascii="Arial" w:hAnsi="Arial"/>
          <w:color w:val="005D44"/>
          <w:sz w:val="16"/>
          <w:szCs w:val="16"/>
        </w:rPr>
        <w:t>TI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5D44"/>
          <w:sz w:val="24"/>
          <w:szCs w:val="24"/>
        </w:rPr>
        <w:t>3.3. Graella d’observació per a nens de 6 anys o més gran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01" w:right="1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5D44"/>
          <w:sz w:val="20"/>
          <w:szCs w:val="20"/>
        </w:rPr>
        <w:t>Símptomes del trastorn per dèficit d’atenció amb hiperactivitat (TDAH) segons el DSM-IV TR (A</w:t>
      </w:r>
      <w:r>
        <w:rPr>
          <w:rFonts w:cs="Arial" w:ascii="Arial" w:hAnsi="Arial"/>
          <w:b/>
          <w:bCs/>
          <w:color w:val="005D44"/>
          <w:spacing w:val="-15"/>
          <w:sz w:val="20"/>
          <w:szCs w:val="20"/>
        </w:rPr>
        <w:t>P</w:t>
      </w:r>
      <w:r>
        <w:rPr>
          <w:rFonts w:cs="Arial" w:ascii="Arial" w:hAnsi="Arial"/>
          <w:b/>
          <w:bCs/>
          <w:color w:val="005D44"/>
          <w:sz w:val="20"/>
          <w:szCs w:val="20"/>
        </w:rPr>
        <w:t>A, 2002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337820</wp:posOffset>
                </wp:positionV>
                <wp:extent cx="5400040" cy="4318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680">
                              <a:moveTo>
                                <a:pt x="7596" y="0"/>
                              </a:move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  <a:lnTo>
                                <a:pt x="8503" y="680"/>
                              </a:lnTo>
                              <a:lnTo>
                                <a:pt x="8503" y="0"/>
                              </a:lnTo>
                              <a:lnTo>
                                <a:pt x="75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680" path="m7596,0l0,0l0,680l8503,680l8503,0l7596,0xe" fillcolor="#005d44" stroked="f" o:allowincell="f" style="position:absolute;margin-left:85.25pt;margin-top:26.6pt;width:425.15pt;height:33.95pt;mso-wrap-style:none;v-text-anchor:middle;mso-position-horizontal-relative:page">
                <v:fill o:detectmouseclick="t" type="solid" color2="#ffa2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4053205</wp:posOffset>
                </wp:positionV>
                <wp:extent cx="5400040" cy="4159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655">
                              <a:moveTo>
                                <a:pt x="7596" y="0"/>
                              </a:moveTo>
                              <a:lnTo>
                                <a:pt x="0" y="0"/>
                              </a:lnTo>
                              <a:lnTo>
                                <a:pt x="0" y="654"/>
                              </a:lnTo>
                              <a:lnTo>
                                <a:pt x="8503" y="654"/>
                              </a:lnTo>
                              <a:lnTo>
                                <a:pt x="8503" y="0"/>
                              </a:lnTo>
                              <a:lnTo>
                                <a:pt x="75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655" path="m7596,0l0,0l0,654l8503,654l8503,0l7596,0xe" fillcolor="#005d44" stroked="f" o:allowincell="f" style="position:absolute;margin-left:85.25pt;margin-top:319.15pt;width:425.15pt;height:32.7pt;mso-wrap-style:none;v-text-anchor:middle;mso-position-horizontal-relative:page">
                <v:fill o:detectmouseclick="t" type="solid" color2="#ffa2b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Marqueu amb una creu la freqüència en què l’alumne presenta el comportament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908"/>
        <w:gridCol w:w="907"/>
        <w:gridCol w:w="907"/>
      </w:tblGrid>
      <w:tr>
        <w:trPr>
          <w:trHeight w:val="680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ÍMP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MES D’IN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NCI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Algu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ega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ovint</w:t>
            </w:r>
          </w:p>
        </w:tc>
      </w:tr>
      <w:tr>
        <w:trPr>
          <w:trHeight w:val="65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9" w:after="0"/>
              <w:ind w:left="137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para atenció en els detalls i s’equivoca per descuit en les tasques escolars, en la seva feina i en altres activitat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9" w:after="0"/>
              <w:ind w:left="137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dificultat per concentrar-se en les tasques o en activitats lúdi- que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mbla que no escolta quan se li parla directamen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9" w:after="0"/>
              <w:ind w:left="137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gueix instruccions i no acaba les tasques escolars, encàrrecs o altres obligacions (sense que sigui per negativisme o incapacitat per comprendre el que se li demana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dificultat per organitzar-se en tasques i activitat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9" w:after="0"/>
              <w:ind w:left="137" w:righ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ita, li desagrada o rebutja dedicar-se a tasques que necessitin d’un esforç mental sostingu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d els objectes necessaris per fer les tasques o activitat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joguines, llibres...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 distreu fàcilment amb estímuls irrellevant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 mostra deixat en les activitats diàrie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ÍMP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MES D’HIPERACTIVI</w:t>
            </w:r>
            <w:r>
              <w:rPr>
                <w:rFonts w:cs="Arial" w:ascii="Arial" w:hAnsi="Arial"/>
                <w:b/>
                <w:bCs/>
                <w:color w:val="FFFFFF"/>
                <w:spacing w:val="-1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 I IMPULSIVI</w:t>
            </w:r>
            <w:r>
              <w:rPr>
                <w:rFonts w:cs="Arial" w:ascii="Arial" w:hAnsi="Arial"/>
                <w:b/>
                <w:bCs/>
                <w:color w:val="FFFFFF"/>
                <w:spacing w:val="-1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4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Algu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ega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ovint</w:t>
            </w:r>
          </w:p>
        </w:tc>
      </w:tr>
      <w:tr>
        <w:trPr>
          <w:trHeight w:val="41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u mans i peus en excés o es remou en el seien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9" w:after="0"/>
              <w:ind w:left="137"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’aixeca de la cadira a la classe o en altres situacions en què s’espera que estigui assegu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9" w:after="0"/>
              <w:ind w:left="137" w:righ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 i salta excessivament en situacions en què és inapropiat fer-ho (en adolescents pot limitar-se a sentiments subjectius d’inquietud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dificultats per jugar o dedicar-se tranquil·lament a activitats d’oci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à en moviment constant o actuant com si tingués un mot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la en excé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 precipita a respondre abans que s’hagin acabat les preguntes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dificultats per esperar el seu torn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romp o ‘fica el nas’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es activitats dels alt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en les converses, jocs...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600" w:right="15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riteri de valoració 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lumn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fest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mptome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inatenció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ificatiu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quen</w:t>
      </w:r>
    </w:p>
    <w:p>
      <w:pPr>
        <w:pStyle w:val="Normal"/>
        <w:widowControl w:val="false"/>
        <w:autoSpaceDE w:val="false"/>
        <w:spacing w:lineRule="auto" w:line="240" w:before="30" w:after="0"/>
        <w:ind w:left="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ítems o més amb el valor “sovint”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lumn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fest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mptome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hiperactivita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ulsivita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</w:p>
    <w:p>
      <w:pPr>
        <w:pStyle w:val="Normal"/>
        <w:widowControl w:val="false"/>
        <w:autoSpaceDE w:val="false"/>
        <w:spacing w:lineRule="auto" w:line="240" w:before="30" w:after="0"/>
        <w:ind w:left="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ítems o més amb el valor “sovint”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auto" w:line="268" w:before="0" w:after="0"/>
        <w:ind w:left="384" w:right="66" w:hanging="283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l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mptom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have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s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nim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n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os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entorn familiar com en l’entorn escola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auto" w:line="268" w:before="0" w:after="0"/>
        <w:ind w:left="384" w:right="67" w:hanging="283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ènci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aquest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mptome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icultat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daptaci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ia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 escolar i social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1:00Z</dcterms:created>
  <dc:creator>DETIC</dc:creator>
  <dc:description/>
  <cp:keywords/>
  <dc:language>en-US</dc:language>
  <cp:lastModifiedBy>DETIC</cp:lastModifiedBy>
  <dcterms:modified xsi:type="dcterms:W3CDTF">2015-12-18T11:43:00Z</dcterms:modified>
  <cp:revision>1</cp:revision>
  <dc:subject/>
  <dc:title/>
</cp:coreProperties>
</file>