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23545</wp:posOffset>
            </wp:positionV>
            <wp:extent cx="13716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09245</wp:posOffset>
            </wp:positionV>
            <wp:extent cx="4800600" cy="52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5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-24.35pt;width:42.8pt;height: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6433862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309245</wp:posOffset>
            </wp:positionV>
            <wp:extent cx="41529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372110</wp:posOffset>
                </wp:positionV>
                <wp:extent cx="6638290" cy="723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23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IG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" w:hAnsi="Edelfontmed" w:cs="Edelfontmed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40"/>
                                <w:lang w:val="es-ES"/>
                              </w:rPr>
                              <w:drawing>
                                <wp:inline distT="0" distB="0" distL="0" distR="0">
                                  <wp:extent cx="3230880" cy="2221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elfontmed" w:hAnsi="Edelfontmed" w:cs="Edelfontmed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sz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fr-FR"/>
                              </w:rPr>
                              <w:t xml:space="preserve">CARACTERÍSTIQUES: Té les fulles petites i les flors de color lila.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s-ES_tradnl"/>
                              </w:rPr>
                              <w:t>El tronc és llenyós i fa una mata petita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s-ES_tradnl"/>
                              </w:rPr>
                              <w:t>FLORACIÓ: A la primav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PIETATS: Serveix per desinfectar i es fa servir a la cuina, per fer perfums i sabons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color w:val="000000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8"/>
                                <w:lang w:val="es-ES_tradnl"/>
                              </w:rPr>
                              <w:t>PER A LA GOLA, FARIGOL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8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22.7pt;height:569.75pt;mso-wrap-distance-left:9.05pt;mso-wrap-distance-right:9.05pt;mso-wrap-distance-top:0pt;mso-wrap-distance-bottom:0pt;margin-top:29.3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IG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elfontmed" w:hAnsi="Edelfontmed" w:cs="Edelfontmed"/>
                          <w:sz w:val="40"/>
                          <w:lang w:val="es-ES"/>
                        </w:rPr>
                      </w:pPr>
                      <w:r>
                        <w:rPr>
                          <w:rFonts w:cs="Edelfontmed" w:ascii="Edelfontmed" w:hAnsi="Edelfontmed"/>
                          <w:sz w:val="40"/>
                          <w:lang w:val="es-ES"/>
                        </w:rPr>
                        <w:drawing>
                          <wp:inline distT="0" distB="0" distL="0" distR="0">
                            <wp:extent cx="3230880" cy="2221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elfontmed" w:hAnsi="Edelfontmed" w:cs="Edelfontmed"/>
                          <w:sz w:val="40"/>
                          <w:lang w:val="es-ES"/>
                        </w:rPr>
                      </w:pPr>
                      <w:r>
                        <w:rPr>
                          <w:rFonts w:cs="Edelfontmed" w:ascii="Edelfontmed" w:hAnsi="Edelfontmed"/>
                          <w:sz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lang w:val="fr-FR"/>
                        </w:rPr>
                        <w:t xml:space="preserve">CARACTERÍSTIQUES: Té les fulles petites i les flors de color lila. </w:t>
                      </w:r>
                      <w:r>
                        <w:rPr>
                          <w:rFonts w:cs="Arial" w:ascii="Arial" w:hAnsi="Arial"/>
                          <w:sz w:val="48"/>
                          <w:lang w:val="es-ES_tradnl"/>
                        </w:rPr>
                        <w:t>El tronc és llenyós i fa una mata petita.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sz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lang w:val="es-ES_tradnl"/>
                        </w:rPr>
                        <w:t>FLORACIÓ: A la primav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000000"/>
                        </w:rPr>
                        <w:t>PROPIETATS: Serveix per desinfectar i es fa servir a la cuina, per fer perfums i sabons.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color w:val="000000"/>
                          <w:sz w:val="48"/>
                          <w:lang w:val="es-ES_tradnl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8"/>
                          <w:lang w:val="es-ES_tradnl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sz w:val="48"/>
                          <w:lang w:val="es-ES_tradnl"/>
                        </w:rPr>
                        <w:t>PER A LA GOLA, FARIGOLA”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8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9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color w:val="008000"/>
      <w:sz w:val="4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58:00Z</dcterms:created>
  <dc:creator>SGTI</dc:creator>
  <dc:description/>
  <cp:keywords/>
  <dc:language>en-US</dc:language>
  <cp:lastModifiedBy>Prof</cp:lastModifiedBy>
  <cp:lastPrinted>2011-04-15T09:35:00Z</cp:lastPrinted>
  <dcterms:modified xsi:type="dcterms:W3CDTF">2012-04-18T15:31:00Z</dcterms:modified>
  <cp:revision>3</cp:revision>
  <dc:subject/>
  <dc:title>POLIOL</dc:title>
</cp:coreProperties>
</file>