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363855</wp:posOffset>
                </wp:positionV>
                <wp:extent cx="67856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         DATA:                             </w:t>
                              <w:tab/>
                              <w:tab/>
                              <w:tab/>
                              <w:t xml:space="preserve">CODI: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7pt;mso-wrap-distance-left:9.05pt;mso-wrap-distance-right:9.05pt;mso-wrap-distance-top:0pt;mso-wrap-distance-bottom:0pt;margin-top:-28.6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  <w:tab/>
                        <w:tab/>
                        <w:tab/>
                        <w:tab/>
                        <w:t xml:space="preserve">           DATA:                             </w:t>
                        <w:tab/>
                        <w:tab/>
                        <w:tab/>
                        <w:t xml:space="preserve">CODI: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Històries de Catalunya: Empúries, l'ànima de Cataluny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 xml:space="preserve">Enllaç al vídeo: </w:t>
      </w:r>
      <w:r>
        <w:fldChar w:fldCharType="begin"/>
      </w:r>
      <w:r>
        <w:rPr>
          <w:rStyle w:val="InternetLink"/>
          <w:sz w:val="28"/>
        </w:rPr>
        <w:instrText xml:space="preserve"> HYPERLINK "http://www.tv3.cat/3alacarta/" \l "/videos/70908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tv3.cat/3alacarta/#/videos/709089</w:t>
      </w:r>
      <w:r>
        <w:rPr>
          <w:rStyle w:val="InternetLink"/>
          <w:sz w:val="28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48260</wp:posOffset>
            </wp:positionV>
            <wp:extent cx="2038350" cy="2714625"/>
            <wp:effectExtent l="0" t="0" r="0" b="0"/>
            <wp:wrapSquare wrapText="bothSides"/>
            <wp:docPr id="4" name="220px-Asklepi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px-Asklepi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es són les potes dels nostres oríge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era la misió de Josep Puig i Cadafalch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ina data es va esculpir l'estàtua trobad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in provenien les dues parts de l'estàtu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ues el nom dels Déus que surten al vídeo i escriu la informació més rellevant d'un d'e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er què els grecs varen fundar colòn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6185</wp:posOffset>
            </wp:positionH>
            <wp:positionV relativeFrom="paragraph">
              <wp:posOffset>1736090</wp:posOffset>
            </wp:positionV>
            <wp:extent cx="2857500" cy="2143125"/>
            <wp:effectExtent l="0" t="0" r="0" b="0"/>
            <wp:wrapSquare wrapText="bothSides"/>
            <wp:docPr id="5" name="Ruïnes%20Empúries%20-%20L'Escala%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ïnes%20Empúries%20-%20L'Escala%2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Quins dos pobles van conviure a Empúr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significa la paraula Empúr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ca per a què utilitzava el poble íber la sitj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 què es varen rebelar els ibe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è és la romanitzaci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'on ve la masia catalan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ces d'interè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www.mac.cat/Rutes/Ruta-dels-Iber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Calibri" w:cs="TTE1955260t00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TE1955260t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ac.cat/Rutes/Ruta-dels-Ib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2:00Z</dcterms:created>
  <dc:creator>mariona</dc:creator>
  <dc:description/>
  <cp:keywords/>
  <dc:language>en-US</dc:language>
  <cp:lastModifiedBy>Prof</cp:lastModifiedBy>
  <cp:lastPrinted>2014-01-14T14:10:00Z</cp:lastPrinted>
  <dcterms:modified xsi:type="dcterms:W3CDTF">2014-01-14T13:11:00Z</dcterms:modified>
  <cp:revision>17</cp:revision>
  <dc:subject/>
  <dc:title>CEIP SEGIMON COMAS</dc:title>
</cp:coreProperties>
</file>