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63855</wp:posOffset>
                </wp:positionV>
                <wp:extent cx="607123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</w:t>
                              <w:tab/>
                              <w:tab/>
                              <w:t xml:space="preserve">CODI: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77.7pt;mso-wrap-distance-left:9.05pt;mso-wrap-distance-right:9.05pt;mso-wrap-distance-top:0pt;mso-wrap-distance-bottom:0pt;margin-top:-2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                                           </w:t>
                        <w:tab/>
                        <w:tab/>
                        <w:t xml:space="preserve">CODI: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0"/>
        <w:jc w:val="left"/>
        <w:rPr>
          <w:sz w:val="32"/>
        </w:rPr>
      </w:pPr>
      <w:r>
        <w:rPr>
          <w:sz w:val="3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DES DE LA SORTI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284" w:right="-7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ina hora surt el tren de Sant Quirze amb destinació a Ripoll? Quina és la durada del trajec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284" w:right="-7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ina hora surt el tren de Ripoll amb destinació a Sant Quirze? Quina és la durada del trajec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284" w:right="-7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a és la durada total de l’activitat que hem fet a Ripoll? Des de l’hora de sortida del tren de l’estació de Sant Quirze fins a l’hora de l’arribada del tren a Sant Quirze de Besora (tenint en compte els horaris de RENFE)</w:t>
      </w:r>
    </w:p>
    <w:p>
      <w:pPr>
        <w:pStyle w:val="Normal"/>
        <w:ind w:left="-284"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711" w:hanging="0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www.renfe.com/viajeros/cercanias/barcelona/index.html</w:t>
        </w:r>
      </w:hyperlink>
    </w:p>
    <w:p>
      <w:pPr>
        <w:pStyle w:val="Normal"/>
        <w:ind w:left="-284"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-284" w:right="-711" w:hanging="0"/>
        <w:rPr/>
      </w:pPr>
      <w:r>
        <w:rPr>
          <w:rFonts w:cs="Arial" w:ascii="Arial" w:hAnsi="Arial"/>
          <w:sz w:val="24"/>
        </w:rPr>
        <w:t xml:space="preserve">Quines vies de comunicació hi ha a Ripoll? Digues quin és el primer poble al que es pot arribar, després de Ripoll. Pots consultar a la següent adreça: </w:t>
      </w:r>
    </w:p>
    <w:p>
      <w:pPr>
        <w:pStyle w:val="Normal"/>
        <w:ind w:left="-284"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711" w:hanging="0"/>
        <w:jc w:val="center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s://www.google.es/maps/@42.194693,2.1933589,15z</w:t>
        </w:r>
      </w:hyperlink>
    </w:p>
    <w:p>
      <w:pPr>
        <w:pStyle w:val="Normal"/>
        <w:ind w:right="-71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372100" cy="3314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1" t="14936" r="1702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es meteorològiques de Ripoll. Cerca la informació sobre les temperatures del dia 3 d’octubre i fes la mitjana de la temperatura mínima i la mitjana de la temperatura màxima. Primer escriu les dades en una tau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://www.eltemps24.cat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fr-FR"/>
        </w:rPr>
        <w:t>Altres dades matemàtiques que hagis recollit durant la sortida.</w:t>
      </w:r>
    </w:p>
    <w:sectPr>
      <w:type w:val="nextPage"/>
      <w:pgSz w:w="11906" w:h="16838"/>
      <w:pgMar w:left="1701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nfe.com/viajeros/cercanias/barcelona/index.html" TargetMode="External"/><Relationship Id="rId5" Type="http://schemas.openxmlformats.org/officeDocument/2006/relationships/hyperlink" Target="https://www.google.es/maps/@42.194693,2.1933589,15z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ltemps24.c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0:00Z</dcterms:created>
  <dc:creator>mariona</dc:creator>
  <dc:description/>
  <cp:keywords/>
  <dc:language>en-US</dc:language>
  <cp:lastModifiedBy>Argo</cp:lastModifiedBy>
  <cp:lastPrinted>2012-09-14T17:58:00Z</cp:lastPrinted>
  <dcterms:modified xsi:type="dcterms:W3CDTF">2014-10-02T15:30:00Z</dcterms:modified>
  <cp:revision>19</cp:revision>
  <dc:subject/>
  <dc:title>CEIP SEGIMON COMAS</dc:title>
</cp:coreProperties>
</file>