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363855</wp:posOffset>
                </wp:positionV>
                <wp:extent cx="678561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A: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ODI: T. 3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7.45pt;mso-wrap-distance-left:9.05pt;mso-wrap-distance-right:9.05pt;mso-wrap-distance-top:0pt;mso-wrap-distance-bottom:0pt;margin-top:-28.6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: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ÀRE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A: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CODI: T. 3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2"/>
        <w:ind w:hanging="567"/>
        <w:jc w:val="left"/>
        <w:rPr>
          <w:sz w:val="32"/>
        </w:rPr>
      </w:pPr>
      <w:r>
        <w:rPr>
          <w:sz w:val="32"/>
        </w:rPr>
        <w:t xml:space="preserve">UNITAT </w:t>
        <w:tab/>
        <w:t>3</w:t>
        <w:tab/>
        <w:t xml:space="preserve">                </w:t>
        <w:tab/>
        <w:t xml:space="preserve">                                      5è 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7"/>
        <w:gridCol w:w="2976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UACIÓ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LLIBRE</w:t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Pàg. 32, ex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33, ex. 1 i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35, ex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38, ex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àg. 39, ex. 2,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BLEMES 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37 (9, 10, 11 i 12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 copiar els enuncia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* </w:t>
            </w:r>
            <w:r>
              <w:rPr>
                <w:rFonts w:cs="Arial" w:ascii="Arial" w:hAnsi="Arial"/>
                <w:b/>
                <w:sz w:val="24"/>
              </w:rPr>
              <w:t>Al bloc de Cicle Superior hi ha un enllaç on pots practicar divisions. Practica i escriu-ne 5 de les que hagis resolt correctament en els fulls del pla de trebal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ció a l'esp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ta de verd els quadres següents:  B-9</w:t>
              <w:tab/>
              <w:t>F-1</w:t>
              <w:tab/>
              <w:t>J-10</w:t>
              <w:tab/>
              <w:t xml:space="preserve">   A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Has d’anar de  F-3  a  F-9  passant per  I-3  i  G-7.   </w:t>
            </w:r>
            <w:r>
              <w:rPr>
                <w:rFonts w:cs="Arial" w:ascii="Arial" w:hAnsi="Arial"/>
              </w:rPr>
              <w:t>Dibuixa el camí en color blau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9"/>
              <w:gridCol w:w="789"/>
              <w:gridCol w:w="789"/>
              <w:gridCol w:w="790"/>
              <w:gridCol w:w="790"/>
              <w:gridCol w:w="789"/>
              <w:gridCol w:w="787"/>
              <w:gridCol w:w="792"/>
              <w:gridCol w:w="790"/>
              <w:gridCol w:w="776"/>
              <w:gridCol w:w="783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H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J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8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9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presenta les següents dades en una gràfica de bar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’alumnes de cada classe a primà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85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0"/>
              <w:gridCol w:w="1440"/>
              <w:gridCol w:w="1441"/>
              <w:gridCol w:w="1441"/>
              <w:gridCol w:w="1441"/>
              <w:gridCol w:w="1441"/>
            </w:tblGrid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im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on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rcer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r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nquè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sè</w:t>
                  </w:r>
                </w:p>
              </w:tc>
            </w:tr>
            <w:tr>
              <w:trPr/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27:00Z</dcterms:created>
  <dc:creator>mariona</dc:creator>
  <dc:description/>
  <dc:language>en-US</dc:language>
  <cp:lastModifiedBy>Pilar Salamanca</cp:lastModifiedBy>
  <cp:lastPrinted>2012-09-14T17:58:00Z</cp:lastPrinted>
  <dcterms:modified xsi:type="dcterms:W3CDTF">2014-10-28T19:49:00Z</dcterms:modified>
  <cp:revision>6</cp:revision>
  <dc:subject/>
  <dc:title>CEIP SEGIMON COMAS</dc:title>
</cp:coreProperties>
</file>