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4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4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3                                                                          6è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134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44, ex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5, ex. 3, 4 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6, ex. 1, 2, 3 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7, ex. 1 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8, ex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9, ex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1, ex. 1, 2(digues també les hores), 4, 5, 7, 9, 10, 12, 14 (expressa el resultat també en h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MATEMÀTIQUES DE CADA DIA</w:t>
            </w:r>
          </w:p>
        </w:tc>
      </w:tr>
      <w:tr>
        <w:trPr>
          <w:trHeight w:val="69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84880" cy="2001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xa’t que a abaix a la dreta diu 1:100. Això vol dir que 1 cm del dibuix correspon a 100 cm de la realita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s cm de llargada té el garatge del nostre plànol?</w:t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0"/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largada t’ha sortit 8 cm, això vol dir que a la realitat són 800 cm (has multiplicat per 100), per tant 8 m.</w:t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0"/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s dm de llargada mesura el garatge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ura l’amplada del garatg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s cm d’amplada té el nostre plàno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quants metres de la realitat equiva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s dm?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em posar-hi sòcol amb peces de 1 m de llargad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quina longitud del teu dibuix equival 1 m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a quantes peces hi caben de llarga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es d’amplad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es en total? ( Recorda que a la porta no hi ha sòcol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es calcula el perímetre d’un rectangle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/>
            </w:pPr>
            <w:r>
              <w:rPr>
                <w:rFonts w:cs="Comic Sans MS" w:ascii="Comic Sans MS" w:hAnsi="Comic Sans MS"/>
              </w:rPr>
              <w:t>Volem enrajolar-lo amb rajoles quadrades d’1 m de costat. Quadricula el teu dibuix. Compta quantes rajoles necessitaries. Per tant vol dir que la superfície d’aquest garatge és de ........ 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i féssim servir rajoles de ½ m de costat cadascun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es te n’hi cabrien de llargada i quantes d’amplad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es en necessitaries per enrajolar el garatg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a operació aritmètica has fet? Expressa-la.</w:t>
            </w:r>
          </w:p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lla dos rectangles que simbolitzin dos cotxes de 4 m per 1,7 m i 3,4 m per 1,5 m respectivament, utilitzant l’escala 1:100. Prova de posar els cotxes a dins del garatg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n al costat de l’alt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n al darrera de l’alt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a solució et sembla millor? Per què?</w:t>
            </w:r>
          </w:p>
          <w:p>
            <w:pPr>
              <w:pStyle w:val="Normal"/>
              <w:ind w:left="10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jc w:val="both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7:00Z</dcterms:created>
  <dc:creator>mariona</dc:creator>
  <dc:description/>
  <cp:keywords/>
  <dc:language>en-US</dc:language>
  <cp:lastModifiedBy>ps</cp:lastModifiedBy>
  <cp:lastPrinted>2012-10-14T20:38:00Z</cp:lastPrinted>
  <dcterms:modified xsi:type="dcterms:W3CDTF">2014-10-22T14:47:00Z</dcterms:modified>
  <cp:revision>2</cp:revision>
  <dc:subject/>
  <dc:title>CEIP SEGIMON COMAS</dc:title>
</cp:coreProperties>
</file>