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’INICI: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T. 1 - 2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D’INICI: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T. 1 - 2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0"/>
        <w:jc w:val="left"/>
        <w:rPr>
          <w:sz w:val="32"/>
        </w:rPr>
      </w:pPr>
      <w:r>
        <w:rPr>
          <w:sz w:val="32"/>
        </w:rPr>
        <w:t xml:space="preserve">UNITAT 1                                         </w:t>
        <w:tab/>
        <w:tab/>
        <w:tab/>
        <w:t xml:space="preserve">         6è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  <w:gridCol w:w="1276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CI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19, ex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21, ex. 4 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23, ex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 DE BARRES</w:t>
            </w:r>
          </w:p>
        </w:tc>
      </w:tr>
      <w:tr>
        <w:trPr>
          <w:trHeight w:val="81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consegueix 4 codis de barres de diferents productes que tinguis a cas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A partir de la informació d’aquesta pàgina, comprova que el dígit de control sigui correct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http://www.xtec.cat/~jjareno/activitats/digits/activitat_2.htm</w:t>
              </w:r>
            </w:hyperlink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ATÈGIA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actica aquest exercici online i després escriu en el teu full de treball 5 exercicis del nivell 1 i 5 exercicis del nivell 2 en el teu full de treball i els reso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4"/>
              </w:rPr>
            </w:pPr>
            <w:r>
              <w:rPr>
                <w:rStyle w:val="InternetLink"/>
                <w:rFonts w:cs="Arial" w:ascii="Arial" w:hAnsi="Arial"/>
                <w:sz w:val="24"/>
              </w:rPr>
              <w:t>http://www3.gobiernodecanarias.org/medusa/ecoescuela/recursoseducativos/files/2012/02/OperayCompara_Naturales.swf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FF"/>
                <w:sz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PRETA LA INFORMACI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gues quin tipus de gràfic és, la informació que conté..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0360" cy="365633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ntaris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xtec.cat/~jjareno/activitats/digits/activitat_2.ht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36:00Z</dcterms:created>
  <dc:creator>mariona</dc:creator>
  <dc:description/>
  <dc:language>en-US</dc:language>
  <cp:lastModifiedBy>Pilar Salamanca</cp:lastModifiedBy>
  <cp:lastPrinted>2012-09-14T17:58:00Z</cp:lastPrinted>
  <dcterms:modified xsi:type="dcterms:W3CDTF">2014-10-13T20:42:00Z</dcterms:modified>
  <cp:revision>4</cp:revision>
  <dc:subject/>
  <dc:title>CEIP SEGIMON COMAS</dc:title>
</cp:coreProperties>
</file>