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363855</wp:posOffset>
                </wp:positionV>
                <wp:extent cx="678561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D’INICI: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DI: T. 1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7.45pt;mso-wrap-distance-left:9.05pt;mso-wrap-distance-right:9.05pt;mso-wrap-distance-top:0pt;mso-wrap-distance-bottom:0pt;margin-top:-28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 D’INICI: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ODI: T. 1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567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851" w:hanging="142"/>
        <w:rPr>
          <w:sz w:val="32"/>
        </w:rPr>
      </w:pPr>
      <w:r>
        <w:rPr>
          <w:sz w:val="32"/>
        </w:rPr>
        <w:t xml:space="preserve">UNITAT 1                                                      5è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5"/>
        <w:gridCol w:w="1134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ACI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LIBRE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àg. 7, ex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9, ex. 1, 2 i 3 (a fins e, de tots els exercic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10, ex. 1, 2, 3, 4 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11, ex, 1, 2, 3, 4 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EMES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àg. 13, ex. 3, 5, 7, 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àg. 14 i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ENTA’T UNA PREGUNTA I RESOL ELS PROBLEME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ind w:left="497" w:hanging="284"/>
              <w:jc w:val="both"/>
              <w:rPr>
                <w:sz w:val="24"/>
              </w:rPr>
            </w:pPr>
            <w:r>
              <w:rPr/>
              <w:t xml:space="preserve">D'un total de 5 dotzenes d'ous n'hem venut 20 unitats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ind w:left="497" w:hanging="284"/>
              <w:jc w:val="both"/>
              <w:rPr/>
            </w:pPr>
            <w:r>
              <w:rPr/>
              <w:t>A la classe de 1r hi ha 18 nens de 32 alumnes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ind w:left="497" w:hanging="284"/>
              <w:jc w:val="both"/>
              <w:rPr/>
            </w:pPr>
            <w:r>
              <w:rPr/>
              <w:t>A casa de la Clara mengen una capsa de 42 galetes cada setmana.</w:t>
            </w:r>
          </w:p>
          <w:p>
            <w:pPr>
              <w:pStyle w:val="Estndard"/>
              <w:ind w:left="497" w:hanging="284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ind w:left="497" w:hanging="284"/>
              <w:jc w:val="both"/>
              <w:rPr/>
            </w:pPr>
            <w:r>
              <w:rPr/>
              <w:t>En Pere s'està entrenat per a fer una marxa, fa 5 km en una hora i camina durant 6 hores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ind w:left="497" w:hanging="284"/>
              <w:jc w:val="both"/>
              <w:rPr/>
            </w:pPr>
            <w:r>
              <w:rPr/>
              <w:t>Fa un any en  Toni feia d’altura 19 cm més que la Marta. Aquest últim any en Toni ha crescut 70 mm i la Marta 12 cm.</w:t>
            </w:r>
          </w:p>
          <w:p>
            <w:pPr>
              <w:pStyle w:val="Estndard"/>
              <w:ind w:left="497" w:hanging="284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ind w:left="497" w:hanging="284"/>
              <w:jc w:val="both"/>
              <w:rPr/>
            </w:pPr>
            <w:r>
              <w:rPr/>
              <w:t>Compro 5 capses de sis retoladors, cada retolador val 0’6 €. Dono al venedor un bitllets de 60 €€.</w:t>
            </w:r>
          </w:p>
          <w:p>
            <w:pPr>
              <w:pStyle w:val="Estndard"/>
              <w:ind w:left="49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ind w:left="497" w:hanging="284"/>
              <w:jc w:val="both"/>
              <w:rPr/>
            </w:pPr>
            <w:r>
              <w:rPr/>
              <w:t>Quatre amics es reparteixen 640 € a parts iguals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ind w:left="497" w:hanging="284"/>
              <w:jc w:val="both"/>
              <w:rPr/>
            </w:pPr>
            <w:r>
              <w:rPr/>
              <w:t>Els tres actes d'una obra de teatre han durat en total 105 minuts. El primer acte dura 45 minuts i el tercer 35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ind w:left="497" w:hanging="284"/>
              <w:jc w:val="both"/>
              <w:rPr/>
            </w:pPr>
            <w:r>
              <w:rPr/>
              <w:t>Un ascensor pot portar com a màxim 300 kg de càrrega. Acaben de pujar-hi 4 persones que pesen 35kg, 70kg, 95kg i 34kg. Vol pujar-hi una noia que pesa 60 kg.</w:t>
            </w:r>
          </w:p>
          <w:p>
            <w:pPr>
              <w:pStyle w:val="Estndard"/>
              <w:ind w:left="497" w:hanging="284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numPr>
                <w:ilvl w:val="0"/>
                <w:numId w:val="2"/>
              </w:numPr>
              <w:ind w:left="497" w:hanging="284"/>
              <w:jc w:val="both"/>
              <w:rPr/>
            </w:pPr>
            <w:r>
              <w:rPr/>
              <w:t>Les passes de l'Albert fan 50 cm i ha de fer un recorregut de 16 metres. Ja ha fet 11 metres.</w:t>
            </w:r>
          </w:p>
          <w:p>
            <w:pPr>
              <w:pStyle w:val="Estndard"/>
              <w:ind w:left="497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L:</w:t>
            </w:r>
          </w:p>
        </w:tc>
      </w:tr>
      <w:tr>
        <w:trPr>
          <w:trHeight w:val="497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7620</wp:posOffset>
                  </wp:positionV>
                  <wp:extent cx="2409825" cy="5524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938" t="23858" r="42228" b="61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7620</wp:posOffset>
                  </wp:positionV>
                  <wp:extent cx="2457450" cy="5715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745" t="23607" r="41865" b="6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-1905</wp:posOffset>
                  </wp:positionV>
                  <wp:extent cx="2419350" cy="5905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604" t="22106" r="42510" b="62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60165</wp:posOffset>
                  </wp:positionH>
                  <wp:positionV relativeFrom="paragraph">
                    <wp:posOffset>-883920</wp:posOffset>
                  </wp:positionV>
                  <wp:extent cx="2409825" cy="59055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027" t="22608" r="42228" b="6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38:00Z</dcterms:created>
  <dc:creator>mariona</dc:creator>
  <dc:description/>
  <cp:keywords/>
  <dc:language>en-US</dc:language>
  <cp:lastModifiedBy>Prof</cp:lastModifiedBy>
  <cp:lastPrinted>2012-09-14T17:58:00Z</cp:lastPrinted>
  <dcterms:modified xsi:type="dcterms:W3CDTF">2014-09-25T07:36:00Z</dcterms:modified>
  <cp:revision>9</cp:revision>
  <dc:subject/>
  <dc:title>CEIP SEGIMON COMAS</dc:title>
</cp:coreProperties>
</file>