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363855</wp:posOffset>
                </wp:positionV>
                <wp:extent cx="678561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COLA SEGIMON CO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ÀRE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A D’INICI: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ODI: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7.45pt;mso-wrap-distance-left:9.05pt;mso-wrap-distance-right:9.05pt;mso-wrap-distance-top:0pt;mso-wrap-distance-bottom:0pt;margin-top:-28.6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6" r="-6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SCOLA SEGIMON CO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ÀRE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: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A D’INICI: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CODI: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2"/>
        <w:ind w:hanging="567"/>
        <w:rPr>
          <w:sz w:val="32"/>
        </w:rPr>
      </w:pPr>
      <w:r>
        <w:rPr>
          <w:rFonts w:eastAsia="Arial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OBSERVACIÓ D’UNA PLANTA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885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228"/>
        <w:gridCol w:w="2042"/>
        <w:gridCol w:w="1569"/>
        <w:gridCol w:w="3118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A VITAL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bre      Arbust       Herba       Li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BUIX DE LA FULLA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ROMÀTICA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UNXES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URADA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aducifòlia              Perennifòli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º FOLÍOLS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imple                     Compost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A DEL LIMBE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INAL DEL LIMBE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rodonit                 No arrodonit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A DEL MARGE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SPOSICIÓ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IDA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LO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LUENTO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ÈL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6"/>
              </w:rPr>
            </w:pPr>
            <w:r>
              <w:rPr>
                <w:rFonts w:cs="Arial" w:ascii="Arial" w:hAnsi="Arial"/>
                <w:b/>
                <w:sz w:val="32"/>
                <w:szCs w:val="26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NVE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6"/>
              </w:rPr>
            </w:pPr>
            <w:r>
              <w:rPr>
                <w:rFonts w:cs="Arial" w:ascii="Arial" w:hAnsi="Arial"/>
                <w:b/>
                <w:sz w:val="32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VE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6"/>
              </w:rPr>
            </w:pPr>
            <w:r>
              <w:rPr>
                <w:rFonts w:cs="Arial" w:ascii="Arial" w:hAnsi="Arial"/>
                <w:b/>
                <w:sz w:val="32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885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228"/>
        <w:gridCol w:w="2042"/>
        <w:gridCol w:w="1569"/>
        <w:gridCol w:w="3118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A VITAL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bre      Arbust       Herba       Li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BUIX DE LA FULLA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ROMÀTICA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UNXES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URADA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ducifòlia              Perennifòli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º FOLÍOLS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ple                     Compost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A DEL LIMBE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INAL DEL LIMBE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rodonit                 No arrodonit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A DEL MARGE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ISPOSICIÓ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IDA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LO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LUENTO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ÈLS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6"/>
              </w:rPr>
            </w:pPr>
            <w:r>
              <w:rPr>
                <w:rFonts w:cs="Arial" w:ascii="Arial" w:hAnsi="Arial"/>
                <w:b/>
                <w:sz w:val="32"/>
                <w:szCs w:val="26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NVE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6"/>
              </w:rPr>
            </w:pPr>
            <w:r>
              <w:rPr>
                <w:rFonts w:cs="Arial" w:ascii="Arial" w:hAnsi="Arial"/>
                <w:b/>
                <w:sz w:val="32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VE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6"/>
              </w:rPr>
            </w:pPr>
            <w:r>
              <w:rPr>
                <w:rFonts w:cs="Arial" w:ascii="Arial" w:hAnsi="Arial"/>
                <w:b/>
                <w:sz w:val="32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32:00Z</dcterms:created>
  <dc:creator>mariona</dc:creator>
  <dc:description/>
  <cp:keywords/>
  <dc:language>en-US</dc:language>
  <cp:lastModifiedBy>Prof</cp:lastModifiedBy>
  <cp:lastPrinted>2012-10-14T20:38:00Z</cp:lastPrinted>
  <dcterms:modified xsi:type="dcterms:W3CDTF">2014-02-26T15:49:00Z</dcterms:modified>
  <cp:revision>10</cp:revision>
  <dc:subject/>
  <dc:title>CEIP SEGIMON COMAS</dc:title>
</cp:coreProperties>
</file>