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DES PERSONAL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tegoria a la que es presenta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Nom de l’autor, edat, curs que estudia i NIF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e.mail i telèfon de contact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Nom del centre al què pertan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gimon Comas de Sant Quirze de Beso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ítol de la fotografia, relacionat amb el seu contingut matemàtic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ata i el lloc on va ser realitzad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plicació del procés d’execució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Explicació de la interpretació del contingut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sz w:val="32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28:00Z</dcterms:created>
  <dc:creator>Usuari</dc:creator>
  <dc:description/>
  <cp:keywords/>
  <dc:language>en-US</dc:language>
  <cp:lastModifiedBy>Prof</cp:lastModifiedBy>
  <dcterms:modified xsi:type="dcterms:W3CDTF">2014-02-10T09:17:00Z</dcterms:modified>
  <cp:revision>5</cp:revision>
  <dc:subject/>
  <dc:title/>
</cp:coreProperties>
</file>