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D’INICI: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T. 1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7.45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D’INICI: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T. 1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851" w:hanging="142"/>
        <w:rPr>
          <w:sz w:val="32"/>
        </w:rPr>
      </w:pPr>
      <w:r>
        <w:rPr>
          <w:sz w:val="32"/>
        </w:rPr>
        <w:t xml:space="preserve">UNITAT 1                                                      5è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1134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àg. 7, ex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9, ex. 1, 2 i 3 (a fins e, de tots els exercic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10, ex. 1, 2, 3, 4 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11, ex, 1, 2, 3, 4 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àg. 14, ex. 3, 5, 7, 9, 11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ENTA’T UN PROBLEM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alla productes d’un catàleg amb el preu corresponent i redacta un problema, com a mínim, on hi surtin aquests productes i on calgui fer 2 operacions o mé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L: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es 4 divisions de les proposades en aquesta adreça (2 de nivell expert i 2 super) i després copia-les al teu full de treba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xtec.cat/ceipflix/LoRacoDelCloret/_recursosFlash/matematiques/cs/operacions/dividir.swf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entaris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xtec.cat/ceipflix/LoRacoDelCloret/_recursosFlash/matematiques/cs/operacions/dividir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40:00Z</dcterms:created>
  <dc:creator>mariona</dc:creator>
  <dc:description/>
  <dc:language>en-US</dc:language>
  <cp:lastModifiedBy>Pilar Salamanca</cp:lastModifiedBy>
  <cp:lastPrinted>2012-09-14T17:58:00Z</cp:lastPrinted>
  <dcterms:modified xsi:type="dcterms:W3CDTF">2013-11-24T22:02:00Z</dcterms:modified>
  <cp:revision>11</cp:revision>
  <dc:subject/>
  <dc:title>CEIP SEGIMON COMAS</dc:title>
</cp:coreProperties>
</file>