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672084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REA:  MEDI  C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78.2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REA:  MEDI  CS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276"/>
        <w:gridCol w:w="5386"/>
        <w:gridCol w:w="1073"/>
      </w:tblGrid>
      <w:tr>
        <w:trPr>
          <w:trHeight w:val="9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TAT  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cem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em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bem</w:t>
            </w:r>
          </w:p>
        </w:tc>
      </w:tr>
      <w:tr>
        <w:trPr>
          <w:trHeight w:val="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ateria i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La llum i el so. (Unitat 4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Octu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l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eflexió i la refrecció de la l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color</w:t>
            </w:r>
          </w:p>
          <w:p>
            <w:pPr>
              <w:pStyle w:val="Normal"/>
              <w:ind w:left="720" w:hanging="0"/>
              <w:rPr/>
            </w:pPr>
            <w:r>
              <w:rPr/>
              <w:t>Prova específic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s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ropietats del so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pa conceptual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 xml:space="preserve">           </w:t>
            </w:r>
            <w:r>
              <w:rPr/>
              <w:t>El disc de Newton. Taller manipulatiu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Què he après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45415</wp:posOffset>
                      </wp:positionV>
                      <wp:extent cx="635" cy="635"/>
                      <wp:effectExtent l="6985" t="69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0769" y="17330"/>
                                    </a:moveTo>
                                    <a:lnTo>
                                      <a:pt x="10769" y="1733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769,17330" coordsize="1,1" path="m10769,17330l10769,17330e" stroked="t" o:allowincell="t" style="position:absolute;margin-left:63.7pt;margin-top:11.45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Enllaços:</w:t>
            </w:r>
          </w:p>
          <w:p>
            <w:pPr>
              <w:pStyle w:val="Normal"/>
              <w:rPr/>
            </w:pPr>
            <w:r>
              <w:rPr/>
              <w:t>L’ arc de Sant Martí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du3.cat/Edu3tv/Fitxa?p_id=27587&amp;p_ex=arc%20de%20sant%20mart%ED&amp;p_num=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so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du3.cat/Edu3tv/Fitxa?p_id=21344&amp;p_ex=el%20so&amp;p_num=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 on lin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ebquest.xtec.cat/httpdocs/llum/portadallum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aber-ne més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larionweb.es/6_curso/c_medio/cm604/cm60401.htm</w:t>
              </w:r>
            </w:hyperlink>
          </w:p>
          <w:p>
            <w:pPr>
              <w:pStyle w:val="Normal"/>
              <w:rPr/>
            </w:pPr>
            <w:r>
              <w:rPr/>
              <w:t>La llum i el so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slideshare.net/rogembak/la-llum-i-el-so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/>
            </w:pPr>
            <w:r>
              <w:rPr/>
              <w:t>Canvis i continuïtat en el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 edat mitjana (Unitat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Octu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rmànics i musulm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societat medie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s territoris cristi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ciutats i l’ expansió territori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rt a l’edat mitj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llaços:</w:t>
            </w:r>
          </w:p>
          <w:p>
            <w:pPr>
              <w:pStyle w:val="Normal"/>
              <w:rPr/>
            </w:pPr>
            <w:r>
              <w:rPr/>
              <w:t>Joc de cavallers i castells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nea.educastur.princast.es/caballeros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 víkings( anglès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home.freeuk.net/elloughton13/vconten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 castell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weblandia.com/castillos/cmapaca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bre interactiu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text-lagalera.cat/interact/PT6N/pageflip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òria de Catalunya en cançons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ebs.xadica.cat/historiacataluny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ure als Castell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du365.cat/primaria/muds/socials/viurealscastells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ure al camp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edu365.cat/primaria/muds/socials/viurealcamp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ure als monestirs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du365.cat/primaria/muds/socials/viurealsmonestirs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ure a la societat medieval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du365.cat/primaria/muds/socials/viurealaciutat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tge per l’ edat mitjana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clic.xtec.cat/quaderns/biblioteca/edat_mitjana_ca/html/index.htm?&amp;appl=http://clic.xtec.cat/qv_viewer/dist/html/appl/&amp;css=http://clic.xtec.cat/qv_viewer/dist/html/css/&amp;js=http://clic.xtec.cat/qv_viewer/dist/html/scripts/&amp;lang=null&amp;skin=null&amp;biblio=true&amp;xml=edat_mitjana_ca/edat_mitjana_ca.xml&amp;base=edat_mitjana_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eu marítim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mmb.ca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és a m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A Empúries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egimoncomas1314-cdae.blogspot.com.es/2013/11/material-previ-els-aiguamolls-de-lal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 i Bardolet pel m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Petit Princ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5B3D7"/>
        </w:rPr>
      </w:pPr>
      <w:r>
        <w:rPr>
          <w:b/>
          <w:bCs/>
          <w:color w:val="95B3D7"/>
        </w:rPr>
      </w:r>
    </w:p>
    <w:sectPr>
      <w:type w:val="nextPage"/>
      <w:pgSz w:w="11906" w:h="16838"/>
      <w:pgMar w:left="1701" w:right="1701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.cat/Edu3tv/Fitxa?p_id=27587&amp;p_ex=arc de sant mart%ED&amp;p_num=3" TargetMode="External"/><Relationship Id="rId3" Type="http://schemas.openxmlformats.org/officeDocument/2006/relationships/hyperlink" Target="http://www.edu3.cat/Edu3tv/Fitxa?p_id=21344&amp;p_ex=el so&amp;p_num=3" TargetMode="External"/><Relationship Id="rId4" Type="http://schemas.openxmlformats.org/officeDocument/2006/relationships/hyperlink" Target="http://webquest.xtec.cat/httpdocs/llum/portadallum.htm" TargetMode="External"/><Relationship Id="rId5" Type="http://schemas.openxmlformats.org/officeDocument/2006/relationships/hyperlink" Target="http://www.clarionweb.es/6_curso/c_medio/cm604/cm60401.htm" TargetMode="External"/><Relationship Id="rId6" Type="http://schemas.openxmlformats.org/officeDocument/2006/relationships/hyperlink" Target="http://www.slideshare.net/rogembak/la-llum-i-el-so" TargetMode="External"/><Relationship Id="rId7" Type="http://schemas.openxmlformats.org/officeDocument/2006/relationships/hyperlink" Target="http://nea.educastur.princast.es/caballeros/index.htm" TargetMode="External"/><Relationship Id="rId8" Type="http://schemas.openxmlformats.org/officeDocument/2006/relationships/hyperlink" Target="http://home.freeuk.net/elloughton13/vcontent.htm" TargetMode="External"/><Relationship Id="rId9" Type="http://schemas.openxmlformats.org/officeDocument/2006/relationships/hyperlink" Target="http://www.weblandia.com/castillos/cmapacat.htm" TargetMode="External"/><Relationship Id="rId10" Type="http://schemas.openxmlformats.org/officeDocument/2006/relationships/hyperlink" Target="http://www.text-lagalera.cat/interact/PT6N/pageflip/index.html" TargetMode="External"/><Relationship Id="rId11" Type="http://schemas.openxmlformats.org/officeDocument/2006/relationships/hyperlink" Target="http://webs.xadica.cat/historiacatalunya/" TargetMode="External"/><Relationship Id="rId12" Type="http://schemas.openxmlformats.org/officeDocument/2006/relationships/hyperlink" Target="http://www.edu365.cat/primaria/muds/socials/viurealscastells/index.htm" TargetMode="External"/><Relationship Id="rId13" Type="http://schemas.openxmlformats.org/officeDocument/2006/relationships/hyperlink" Target="http://www.edu365.cat/primaria/muds/socials/viurealcamp/index.htm" TargetMode="External"/><Relationship Id="rId14" Type="http://schemas.openxmlformats.org/officeDocument/2006/relationships/hyperlink" Target="http://www.edu365.cat/primaria/muds/socials/viurealsmonestirs/index.htm" TargetMode="External"/><Relationship Id="rId15" Type="http://schemas.openxmlformats.org/officeDocument/2006/relationships/hyperlink" Target="http://www.edu365.cat/primaria/muds/socials/viurealaciutat/index.htm" TargetMode="External"/><Relationship Id="rId16" Type="http://schemas.openxmlformats.org/officeDocument/2006/relationships/hyperlink" Target="http://clic.xtec.cat/quaderns/biblioteca/edat_mitjana_ca/html/index.htm?&amp;appl=http://clic.xtec.cat/qv_viewer/dist/html/appl/&amp;css=http://clic.xtec.cat/qv_viewer/dist/html/css/&amp;js=http://clic.xtec.cat/qv_viewer/dist/html/scripts/&amp;lang=null&amp;skin=null&amp;biblio=true&amp;xml=edat_mitjana_ca/edat_mitjana_ca.xml&amp;base=edat_mitjana_ca" TargetMode="External"/><Relationship Id="rId17" Type="http://schemas.openxmlformats.org/officeDocument/2006/relationships/hyperlink" Target="http://www.mmb.cat/" TargetMode="External"/><Relationship Id="rId18" Type="http://schemas.openxmlformats.org/officeDocument/2006/relationships/hyperlink" Target="http://segimoncomas1314-cdae.blogspot.com.es/2013/11/material-previ-els-aiguamolls-de-lalt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36:00Z</dcterms:created>
  <dc:creator>Prof</dc:creator>
  <dc:description/>
  <dc:language>en-US</dc:language>
  <cp:lastModifiedBy>Usuario</cp:lastModifiedBy>
  <dcterms:modified xsi:type="dcterms:W3CDTF">2013-11-12T22:36:00Z</dcterms:modified>
  <cp:revision>2</cp:revision>
  <dc:subject/>
  <dc:title/>
</cp:coreProperties>
</file>